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8</w:t>
        <w:tab/>
        <w:tab/>
        <w:tab/>
        <w:tab/>
        <w:tab/>
        <w:tab/>
        <w:tab/>
        <w:tab/>
        <w:tab/>
        <w:tab/>
        <w:t xml:space="preserve">             № 954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5.06.2015 № 42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государственная собственность на которые не разграничена,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торых расположены здания, строения, сооруж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>15.06.2015 № 422 «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» (в редакции постановлений Администрации Колпашевского городского поселения от 24.07.2015 № 750, от 23.05.2016 № 383, от 01.09.2016 № 652, от 26.03.2018                 № 187, от 13.09.2018 № 628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42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2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. В абзаце четвертом пункта 120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нкт 120 дополнить абзацем следующего содержания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ации предоставления государственных и муниципальных услуг.»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1.4.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Дополнить пунктами 133.1., 133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33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30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33.2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130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3T15:18:00Z</cp:lastPrinted>
  <dcterms:modified xsi:type="dcterms:W3CDTF">2018-12-03T08:20:58Z</dcterms:modified>
  <cp:revision>4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