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03.12.2018</w:t>
        <w:tab/>
        <w:tab/>
        <w:tab/>
        <w:tab/>
        <w:tab/>
        <w:tab/>
        <w:tab/>
        <w:tab/>
        <w:tab/>
        <w:tab/>
        <w:tab/>
        <w:t xml:space="preserve">   № 957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07.12.2015 № 1147 «Об утверждении Административного регламента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«Присвоение адреса объекту недвижим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07.12.2018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 № 1147 «Об утверждении Административного регламента 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Присвоение адреса объекту недвижимости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»» </w:t>
      </w:r>
      <w:r>
        <w:rPr>
          <w:rFonts w:eastAsia="PMingLiU;新細明體" w:cs="Times New Roman" w:ascii="Times New Roman" w:hAnsi="Times New Roman"/>
          <w:b w:val="false"/>
          <w:bCs/>
          <w:color w:val="00000A"/>
          <w:sz w:val="28"/>
          <w:szCs w:val="28"/>
          <w:lang w:val="ru-RU" w:eastAsia="zh-CN" w:bidi="hi-IN"/>
        </w:rPr>
        <w:t>(в редакции постановлений Администрации Колпашевского городского поселения от 23.05.2016 № 387, 01.09.2016 № 655, от 04.10.2018 № 725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нкт 1 раздела 1 изложить в следующей редакции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Административный регламент предоставления муниципальной услуги по присвоению адреса объекту недвижимости</w:t>
      </w:r>
      <w:r>
        <w:rPr>
          <w:rFonts w:eastAsia="PMingLiU;新細明體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(далее - административный регламент) устанавливает стандарт предоставления муниципальной услуги по присвоению адреса объекту недвижимости</w:t>
      </w:r>
      <w:r>
        <w:rPr>
          <w:rFonts w:eastAsia="PMingLiU;新細明體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(далее - муниципальная услуга)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, МФЦ, работника МФЦ, а также организаций, осуществляющих функции по предоставлению муниципальных услуг, или их работников.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»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.2. Пункт 3 раздела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3. Информирование граждан о порядке предоставления муниципальной услуги обеспечивается муниципальными служащими, специалистами Администрации Колпашевского городского поселения</w:t>
      </w:r>
      <w:r>
        <w:rPr>
          <w:rStyle w:val="Style19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ногофункционального центра предоставления государственных и муниципальных услуг (далее – МФЦ).»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.3.Пункт 6 раздела 1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6. Информация о месте нахождения, графиках работы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Колпашевского городского поселения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»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.4. Пункт 7 раздела 1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 размещае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руг заявителей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рок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на Едином портале государственных и муниципальных услуг (функций), официальном сайте органов местного самоуправления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.5. Пункт 8 раздела 1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8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26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чно при обращении к должностному лицу (специалисту) отдела градостроительства и землеустройства Администрации Колпашевского городского поселения;</w:t>
      </w:r>
    </w:p>
    <w:p>
      <w:pPr>
        <w:pStyle w:val="Style26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 контактному телефону в часы работы Администрации Колпашевского городского поселения, указанные в Приложении 1 к административному регламенту;</w:t>
      </w:r>
    </w:p>
    <w:p>
      <w:pPr>
        <w:pStyle w:val="Style26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редством электронного обращения на адрес электронной почты, указанный в Приложении № 1 к административному регламенту;</w:t>
      </w:r>
    </w:p>
    <w:p>
      <w:pPr>
        <w:pStyle w:val="Style26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 официальном сайте органов местного самоуправления Колпашевского городского поселения</w:t>
      </w:r>
      <w:r>
        <w:rPr>
          <w:rStyle w:val="Style19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http://kolpsite.ru/</w:t>
        </w:r>
      </w:hyperlink>
      <w:r>
        <w:rPr>
          <w:rStyle w:val="Style19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;</w:t>
      </w:r>
    </w:p>
    <w:p>
      <w:pPr>
        <w:pStyle w:val="Style26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на информационных стендах в Администрации Колпашевского городского поселения по адресу, указанному в Приложении № 1 к административному регламенту;</w:t>
      </w:r>
    </w:p>
    <w:p>
      <w:pPr>
        <w:pStyle w:val="Style26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26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ри обращении в МФЦ.».</w:t>
      </w:r>
    </w:p>
    <w:p>
      <w:pPr>
        <w:pStyle w:val="Style26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1.6. Пункт 23 раздел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 Органы и организации, участвующие в предоставлении муниципальной услуги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»</w:t>
      </w: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1.7. Раздел 2 дополнить пунктом 23.1.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3.1. В целях получения информации и документов, необходимых для предоставления муниципальной услуги, осуществляется межведомственное взаимодействие с Федеральной службой государственной регистрации, кадастра и картографии, Федеральной налоговой службой.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ru-RU" w:eastAsia="zh-CN" w:bidi="hi-IN"/>
        </w:rPr>
        <w:t xml:space="preserve"> </w:t>
      </w:r>
      <w:r>
        <w:rPr>
          <w:rStyle w:val="Style14"/>
          <w:rFonts w:eastAsia="SimSun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ru-RU" w:eastAsia="zh-CN" w:bidi="hi-IN"/>
        </w:rPr>
        <w:t>В пункте 26 раздела 2 слова «15 календарных дней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ru-RU" w:eastAsia="zh-CN" w:bidi="hi-IN"/>
        </w:rPr>
        <w:t>» заменить словами «</w:t>
      </w:r>
      <w:r>
        <w:rPr>
          <w:rStyle w:val="Style14"/>
          <w:rFonts w:eastAsia="SimSun" w:cs="Times New Roman" w:ascii="Times New Roman" w:hAnsi="Times New Roman"/>
          <w:b w:val="false"/>
          <w:i w:val="false"/>
          <w:color w:val="00000A"/>
          <w:sz w:val="28"/>
          <w:szCs w:val="28"/>
          <w:shd w:fill="FFFFFF" w:val="clear"/>
          <w:lang w:val="ru-RU" w:eastAsia="zh-CN" w:bidi="hi-IN"/>
        </w:rPr>
        <w:t>18 рабочих дней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ru-RU" w:eastAsia="zh-CN" w:bidi="hi-IN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ru-RU" w:eastAsia="zh-CN" w:bidi="hi-IN"/>
        </w:rPr>
        <w:t xml:space="preserve">1.9.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hi-IN"/>
        </w:rPr>
        <w:t>Пункт 30 раздела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hi-IN"/>
        </w:rPr>
        <w:t>«30. Для предоставления муниципальной услуги заявитель представляет заявление, к заявлению прикладываются следующие документы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исвоении адреса вновь возведенным объектам недвижимости, при изменении адреса объекта недвижимости, при аннулировании адреса объекта недвижимости, при выдаче справки о резервировании адреса объекту недвижимости: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 удостоверяющий личность заявителя (представителя заявителя);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</w:t>
      </w:r>
      <w:r>
        <w:rPr>
          <w:rFonts w:cs="Times New Roman" w:ascii="Times New Roman" w:hAnsi="Times New Roman"/>
          <w:bCs/>
          <w:sz w:val="28"/>
          <w:szCs w:val="28"/>
        </w:rPr>
        <w:t>, подтверждающий полномочия представителя на осуществление действий от имени заяв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устанавливающие документы на объект недвижимости, права на который не зарегистрированы в Едином государственном реестре недвижимости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ыдаче справки об объектах недвижимости и присвоенных им адресах: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удостоверяющий личность заявителя (представителя заявителя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hi-IN"/>
        </w:rPr>
        <w:t>б) документ</w:t>
      </w:r>
      <w:r>
        <w:rPr>
          <w:rStyle w:val="Style19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hi-IN"/>
        </w:rPr>
        <w:t>, подтверждающий полномочия представителя на осуществление действий от имени заявителя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hi-IN"/>
        </w:rPr>
        <w:t>.»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hi-IN"/>
        </w:rPr>
        <w:t>.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hi-IN"/>
        </w:rPr>
        <w:t>1.10. В пункте 31 раздела 2 слова «Едином государственном реестре прав на недвижимое имущество и сделок с ним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hi-IN"/>
        </w:rPr>
        <w:t>» заменить словами «Единый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  <w:lang w:val="ru-RU" w:eastAsia="zh-CN" w:bidi="hi-IN"/>
        </w:rPr>
        <w:t xml:space="preserve"> государственный реестр недвижимост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hi-IN"/>
        </w:rPr>
        <w:t>».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hi-IN"/>
        </w:rPr>
        <w:t xml:space="preserve">1.11.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hi-IN"/>
        </w:rPr>
        <w:t xml:space="preserve">В пункте 35 раздела 2 слова «на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  <w:lang w:val="ru-RU" w:eastAsia="zh-CN" w:bidi="hi-IN"/>
        </w:rPr>
        <w:t>Портале государственных и муниципальных услуг Томской области,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hi-IN"/>
        </w:rPr>
        <w:t>» исключить.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В пункте 38 раздела 2 слова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 w:eastAsia="zh-CN" w:bidi="hi-IN"/>
        </w:rPr>
        <w:t>Портала государственных и муниципальных услуг Томской области,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» исключить.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1.13.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hi-IN"/>
        </w:rPr>
        <w:t>Пункт 41 раздела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hi-IN"/>
        </w:rPr>
        <w:t>«41. Перечень документов, необходимых для предоставления муниципальной услуги, которые находятся в распоряжении органов и организаций, участвующих в предоставлении муниципальной услуги: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исвоении адреса объектам недвижимости: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объект недвижимости, права на который зарегистрированы в Едином государственном реестре недвижимости;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юридических лиц (если заявитель является юридическим лицом);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Единого государственного реестра индивидуальных предпринимателей (если заявитель является индивидуальным предпринимателем);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решение на строительство объекта адресации (при присвоении адреса строящимся объектам адрес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ешение на ввод объекта в эксплуатацию;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Администрации Колпашевского городского посе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Едином государственном реестре недвижимости запрашиваемых сведений по объекту адресации.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ыдаче справки об объектах недвижимости и присвоенных им адресах: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индивидуальных предпринимателей (если заявитель является индивидуальным предпринимателем);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hi-IN"/>
        </w:rPr>
        <w:t>б) выписка из Единого государственного реестра юридических лиц (если заявитель является юридическим лицом).».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1.14.</w:t>
      </w:r>
      <w:r>
        <w:rPr>
          <w:rFonts w:eastAsia="SimSun" w:cs="Times New Roman" w:ascii="Times New Roman" w:hAnsi="Times New Roman"/>
          <w:color w:val="00000A"/>
          <w:sz w:val="28"/>
          <w:szCs w:val="28"/>
          <w:shd w:fill="FFFFFF" w:val="clear"/>
          <w:lang w:val="ru-RU" w:eastAsia="zh-CN" w:bidi="hi-IN"/>
        </w:rPr>
        <w:t xml:space="preserve"> Пункт 42 раздела 2 изложить в следующей редакции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4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 2 дополнить пунктом 47.1.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7.1 Государственная пошлина за предоставление муниципальной услуги не взимается.»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6. Раздел 2 дополнить пунктом 47.2 следующего содержани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7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7. </w:t>
      </w:r>
      <w:r>
        <w:rPr>
          <w:rStyle w:val="Style19"/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В пункте 50 раздела 2 слова «</w:t>
      </w:r>
      <w:r>
        <w:rPr>
          <w:rStyle w:val="Style19"/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 w:eastAsia="zh-CN" w:bidi="hi-IN"/>
        </w:rPr>
        <w:t>региональный портал государственных и муниципальных услуг (функций)</w:t>
      </w:r>
      <w:r>
        <w:rPr>
          <w:rStyle w:val="Style19"/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 исключи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18. Пункт 62 раздел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2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 подаче запроса на получение услуги с использованием Единого портала государственных и муниципальных услуг (функций), почтовым отправлением – не более 1 раза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19. Пункт 64 раздела 2 изложить в следующей редак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64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.»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20. Пункт 65 раздела 2 изложить в следующей редак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65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»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.21. Раздел 2 дополнить пунктом 65.1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«65.1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.22. Пункт 68 раздела 2 изложить в следующей редак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8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е заявления о предоставлении муниципальной услуги в электронном виде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я мониторинга хода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1.23.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Раздел 2 дополнить пунктом 68.1. следующего содержания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«68.1. 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Колпашевского городского поселения не осуществляется.»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 2 дополнить пунктами 70.1., 70.2., 70.3., 70.4. следующего содержания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70.1. МФЦ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70.2.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70.3. Заявитель имеет право обратиться в МФЦ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) в ходе личного приема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) по телефо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) по электронной почт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70.4. 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ногофункциональным центром указанного запроса.»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.25. Пункт 74 раздела 3 изложить в следующей редакции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«74. Основанием для начала данной процедуры является поступление в Администрацию Колпашевского городского поселения при личном обращении, почтовым отправлением, в электронной форме, а также поданных в МФЦ заявления о предоставлении муниципальной услуги и прилагаемых к нему документов в соответствии с пунктом 30 настоящего регламента.»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.26. Пункт 92 раздела 3 изложить в следующей редак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92. Для предоставления муниципальной услуги ответственный специалист направляет межведомственные запросы 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 в целях получения сведений, содержащихся в Едином государственном реестре недвижим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ую налоговую службу в целях получения сведений, содержащихся в Едином государственном реестре индивидуальных предпринимателей и Едином государственном реестре юридически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mall"/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в целях получения сведений из Единого государственного реестра недвижим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направления межведомственного запроса, представленные документы и информация передаются специалисту, ответственному за их рассмотрение.</w:t>
      </w:r>
    </w:p>
    <w:p>
      <w:pPr>
        <w:pStyle w:val="Style26"/>
        <w:widowControl w:val="false"/>
        <w:numPr>
          <w:ilvl w:val="0"/>
          <w:numId w:val="1"/>
        </w:numPr>
        <w:tabs>
          <w:tab w:val="left" w:pos="851" w:leader="none"/>
          <w:tab w:val="left" w:pos="1276" w:leader="none"/>
          <w:tab w:val="left" w:pos="1572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 момента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»</w:t>
      </w:r>
      <w:r>
        <w:rPr>
          <w:rStyle w:val="Style19"/>
          <w:rFonts w:eastAsia="SimSun" w:cs="Times New Roman" w:ascii="Times New Roman" w:hAnsi="Times New Roman"/>
          <w:color w:val="000000"/>
          <w:sz w:val="24"/>
          <w:szCs w:val="24"/>
          <w:shd w:fill="FFFFFF" w:val="clear"/>
          <w:lang w:val="ru-RU" w:eastAsia="zh-C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9"/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1.27. В пункте 105 раздела 3 слова «</w:t>
      </w:r>
      <w:r>
        <w:rPr>
          <w:rStyle w:val="Style19"/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 w:eastAsia="zh-CN" w:bidi="hi-IN"/>
        </w:rPr>
        <w:t>на Портале государственных и муниципальных услуг Томской области (http://pgs.tomsk.gov.ru)</w:t>
      </w:r>
      <w:r>
        <w:rPr>
          <w:rStyle w:val="Style19"/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» исключит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8. Раздел 4 дополнить п. 114.1. следующего содержания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14.1. Работники МФЦ при неисполнении либо при ненадлежащем исполнении своих служебных обязанностей в рамках реализации функций МФЦ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77515/entry/16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ями 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 16, а также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15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Федерального закона от 27 июля 2010 года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ивлекаются к ответственности, в том числе установленно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0108000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Уголовным 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об административных правонарушениях для должностных лиц.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80" w:right="0" w:firstLine="1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9. Раздел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kinsoku w:val="true"/>
        <w:overflowPunct w:val="true"/>
        <w:autoSpaceDE w:val="true"/>
        <w:bidi w:val="0"/>
        <w:ind w:left="737" w:right="28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5.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, МФЦ, работника МФЦ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bidi w:val="0"/>
        <w:ind w:left="283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bidi w:val="0"/>
        <w:spacing w:lineRule="auto" w:line="240" w:before="0" w:after="0"/>
        <w:ind w:left="283" w:right="283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16. Заявители вправе обжаловать решения, действия (бездействие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17. Обжалование действий (бездействия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Предмет жалобы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118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 xml:space="preserve">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МФЦ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 xml:space="preserve">, работника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МФЦ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 xml:space="preserve">, а также организаций, предусмотренных частью 1.1 статьи 16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shd w:fill="auto" w:val="clear"/>
          <w:vertAlign w:val="baseline"/>
        </w:rPr>
        <w:t>Федерального закона от 27 июля 2010 года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, или их работников</w:t>
      </w:r>
      <w:bookmarkStart w:id="0" w:name="p_14475"/>
      <w:bookmarkEnd w:id="0"/>
      <w:r>
        <w:rPr>
          <w:rFonts w:cs="Times New Roman" w:ascii="Times New Roman" w:hAnsi="Times New Roman"/>
          <w:b w:val="false"/>
          <w:bCs w:val="false"/>
          <w:i/>
          <w:color w:val="00000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- нарушение срока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 xml:space="preserve">- требование у заявителя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28"/>
          <w:szCs w:val="28"/>
          <w:shd w:fill="FFFFFF" w:val="clear"/>
          <w:vertAlign w:val="baseline"/>
          <w:lang w:val="ru-RU"/>
        </w:rPr>
        <w:t>документов или информации,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 xml:space="preserve">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cs="Times New Roman" w:ascii="Times New Roman" w:hAnsi="Times New Roman"/>
          <w:sz w:val="28"/>
          <w:szCs w:val="28"/>
        </w:rPr>
        <w:t>ми актами для предоставления муниципальной услуги, у заявител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работника МФ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" w:name="p_583109"/>
      <w:bookmarkEnd w:id="1"/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2" w:name="p_583110"/>
      <w:bookmarkEnd w:id="2"/>
      <w:r>
        <w:rPr>
          <w:rFonts w:cs="Times New Roman" w:ascii="Times New Roman" w:hAnsi="Times New Roman"/>
          <w:sz w:val="28"/>
          <w:szCs w:val="28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ации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19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от 27 июля 2010 года  №210-ФЗ «Об организации предоставления государственных и муниципальных услуг».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Жалобы на решения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и действия (бездействие) руководител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0. Жалоба должна содержать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1) н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, его руководителя и (или) работника, организаций, предусмот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ренны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27 июля 2010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210-ФЗ "Об организации предоставления государственны</w:t>
      </w:r>
      <w:r>
        <w:rPr>
          <w:rFonts w:cs="Times New Roman" w:ascii="Times New Roman" w:hAnsi="Times New Roman"/>
          <w:color w:val="000000"/>
          <w:sz w:val="28"/>
          <w:szCs w:val="28"/>
        </w:rPr>
        <w:t>х и муниципальных услуг"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, их руководителей и (или) работников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шения и действия (бездействие) которых обжалую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фамилию, имя, отчество (при наличии), сведения о месте жительс</w:t>
      </w:r>
      <w:r>
        <w:rPr>
          <w:rFonts w:cs="Times New Roman" w:ascii="Times New Roman" w:hAnsi="Times New Roman"/>
          <w:bCs/>
          <w:sz w:val="28"/>
          <w:szCs w:val="28"/>
        </w:rPr>
        <w:t>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лжностного лица органа,  предоставляющего муниципальную услугу, либо  муниципального служащего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4)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астью 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Заявителем могут быть представлены документы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21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Жалоба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очт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рез МФЦ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использованием информационно-телекоммуникационной сети "Интернет", на официальный сайт органов местного самоуправления Колпашевского городского  посе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http://kolpsite.ru/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через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диный портал государственных и муниципальных услуг либо регионального портала государственных и муниципальных услуг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2. В случае если жалоба подается через представи</w:t>
      </w:r>
      <w:r>
        <w:rPr>
          <w:rFonts w:cs="Times New Roman" w:ascii="Times New Roman" w:hAnsi="Times New Roman"/>
          <w:sz w:val="28"/>
          <w:szCs w:val="28"/>
        </w:rPr>
        <w:t>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иные документы, подтверждающие полномочия на осуществления действий от имени заявител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23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24. При подаче жалобы в электронном виде документы, указанные в пункте 12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25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ссмотрения жалобы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27. Жалоба, поступившая в орган, предоставляющий муниципальную услугу, МФЦ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учредителю МФЦ, в организации, предусмотренные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подлежит рассмотрению в течение пятнадца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128. В случае обжалования отказа органа, предоставляющего муниципальную услугу,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МФЦ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организаций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олпаше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. Не позднее дня, следующего за днем принятия решения, указанного в пункте 12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33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29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34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129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5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6. В случае установления в ходе или по р</w:t>
      </w:r>
      <w:r>
        <w:rPr>
          <w:rFonts w:cs="Times New Roman" w:ascii="Times New Roman" w:hAnsi="Times New Roman"/>
          <w:sz w:val="28"/>
          <w:szCs w:val="28"/>
        </w:rPr>
        <w:t>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137. В ответе по результатам рассмотрения жалобы указываются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left="0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. При подаче жалобы заявитель вправе получить следующую информацию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Колпашевского городского поселения;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. При подаче жалобы заявитель вправе получить в Администрации Колпашевского город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нформирования заявителей о порядке 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подачи и рассмотрения жалобы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42. 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 предоставляющего муниципальную услугу, либо муниципального служащего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, МФЦ, работника МФЦ, организаций, предусмотренны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 w:eastAsia="zh-CN" w:bidi="ar-SA"/>
        </w:rPr>
        <w:t>на официальном сайте органов местного самоуправления Колпашевского городского поселения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на Едином портале государственных и муниципальных услуг (функций), а также в устной и (или) письменной форме.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hi-IN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</w:r>
      <w:bookmarkStart w:id="3" w:name="__UnoMark__37886_15078296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 w:val="false"/>
        <w:rFonts w:ascii="Times New Roman" w:hAnsi="Times New Roman" w:eastAsia="Times New Roman" w:cs="Times New Roman"/>
        <w:color w:val="000000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8"/>
      <w:szCs w:val="28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1">
    <w:name w:val="Символ нумерации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03T16:12:00Z</cp:lastPrinted>
  <dcterms:modified xsi:type="dcterms:W3CDTF">2018-12-03T09:07:42Z</dcterms:modified>
  <cp:revision>11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