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09.02.2018</w:t>
        <w:tab/>
        <w:tab/>
        <w:tab/>
        <w:tab/>
        <w:tab/>
        <w:tab/>
        <w:tab/>
        <w:tab/>
        <w:tab/>
        <w:tab/>
        <w:tab/>
        <w:t xml:space="preserve">       № 96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5.03.2016 № 143 «Об утверждении Порядка использования зарезервированных бюджетных ассигнований в бюджете муниципального образования «Колпашевское городское поселение» на соответствующий финансовый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Колпашевского городского поселения от 15.03.2016 № 143 «Об утверждении Порядка использования зарезервированных бюджетных ассигнований в бюджете муниципального образования «Колпашевское городское поселение» на соответствующий финансовый год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2 слова «(муниципальные программы, порядки предоставления иных межбюджетных трансфертов)», «(ведомственные целевые программы)» исключить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 - экономического отдела Администрации Колпашевского городского поселения Мурат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А.А.Ч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>user</cp:lastModifiedBy>
  <cp:lastPrinted>2018-02-12T11:43:00Z</cp:lastPrinted>
  <dcterms:modified xsi:type="dcterms:W3CDTF">2018-02-09T03:50:00Z</dcterms:modified>
  <cp:revision>9</cp:revision>
  <dc:subject/>
  <dc:title/>
</cp:coreProperties>
</file>