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 xml:space="preserve">                 № 96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03.08.2016 № 5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03.08.2016 № 587 «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» (в редакции постановлений Администрации Колпашевского городского поселения от 03.04.2018 № 209, от 27.08.2018 № 553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1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1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16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16 дополнить абзацем следующего содержания: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29.1., 129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29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26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9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26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6:42:00Z</cp:lastPrinted>
  <dcterms:modified xsi:type="dcterms:W3CDTF">2018-12-03T09:41:41Z</dcterms:modified>
  <cp:revision>6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