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961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олпашевского городского поселения от 04.08.2016 № 588 «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>«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участков, государственная собственность на который не разграничена из одной категории в другую, за исключением земель сельскохозяйственного назначения»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от 04.08.2016 № 588 «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0000"/>
          <w:sz w:val="24"/>
          <w:szCs w:val="24"/>
        </w:rPr>
        <w:t xml:space="preserve">«Перевод земель и земельных участков, расположенных в границах муниципального образования «Колпашевское городское поселение» и находящихся в собственности муниципального образования «Колпашевское городское поселение», земельных  участков, государственная собственность на который не разграничена из одной категории в другую, за исключением земель сельскохозяйственного назначения»»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(в редакции постановлений Администрации Колпашевского городского поселения от 07.11.2018 № 895, от 04.10.2018 № 726, от 07.11.2018 № 895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Cs w:val="24"/>
          <w:shd w:fill="FFFFFF" w:val="clear"/>
        </w:rPr>
        <w:t>Пункт 40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0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20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20 дополнить абзацем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пунктами 133.1., 133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«133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31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3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31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WW8Num36z0">
    <w:name w:val="WW8Num36z0"/>
    <w:qFormat/>
    <w:rPr>
      <w:b w:val="false"/>
      <w:i w:val="false"/>
      <w:color w:val="000000"/>
      <w:sz w:val="28"/>
      <w:szCs w:val="28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7:31:00Z</cp:lastPrinted>
  <dcterms:modified xsi:type="dcterms:W3CDTF">2018-12-03T10:30:52Z</dcterms:modified>
  <cp:revision>11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