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03.12.2018</w:t>
        <w:tab/>
        <w:tab/>
        <w:tab/>
        <w:tab/>
        <w:tab/>
        <w:tab/>
        <w:tab/>
        <w:tab/>
        <w:tab/>
        <w:tab/>
        <w:tab/>
        <w:t xml:space="preserve">     № 962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13.09.2016 № 678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13.09.2016 № 678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» (в редакции постановлений Администрации Колпашевского городского поселения от 18.09.2017 № 659, от 26.03.2018 № 188 от 27.08.2018 № 554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40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0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В абзаце четвертом пункта 120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кт 120 дополнить абзацем следующего содержания:</w:t>
      </w:r>
    </w:p>
    <w:p>
      <w:pPr>
        <w:pStyle w:val="Normal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олнить пунктами 133.1., 133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«133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</w:rPr>
        <w:t>пункте 130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u w:val="none"/>
        </w:rPr>
        <w:t>частью 1.1 статьи 16</w: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33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е 130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6:56:00Z</cp:lastPrinted>
  <dcterms:modified xsi:type="dcterms:W3CDTF">2018-12-03T09:56:20Z</dcterms:modified>
  <cp:revision>6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