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3.12.2018</w:t>
        <w:tab/>
        <w:tab/>
        <w:tab/>
        <w:tab/>
        <w:tab/>
        <w:tab/>
        <w:tab/>
        <w:tab/>
        <w:tab/>
        <w:tab/>
        <w:tab/>
        <w:t xml:space="preserve">   № 96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1.11.2016 № 845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образования «Колпашевское город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01.11.2016 № 845 «Об утверждении Административного регламента 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Принятие решения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на территории муниципального образования «Колпашевское городское поселение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»» (в редакции постановлений Администрации Колпашевского городского поселения от 18.09.2018 № 648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4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2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.2. В абзаце четвертом пункта 122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нкт 122 дополнить абзацем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унктом 4 части 1 статьи 7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частью 1.3 статьи 16</w:t>
      </w:r>
      <w:r>
        <w:rPr>
          <w:rStyle w:val="InternetLink"/>
          <w:sz w:val="28"/>
          <w:u w:val="none"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ации предоставления государственных и муниципальных услуг.»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Дополнить пунктами 136.1., 136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136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8"/>
          <w:szCs w:val="28"/>
        </w:rPr>
        <w:t>пункте 133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36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е 133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7:12:00Z</cp:lastPrinted>
  <dcterms:modified xsi:type="dcterms:W3CDTF">2018-12-03T10:12:01Z</dcterms:modified>
  <cp:revision>9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