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68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bookmarkStart w:id="1" w:name="__DdeLink__29768_42308965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01.08.2017</w:t>
      </w:r>
      <w:bookmarkStart w:id="2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554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Выдача решения о переводе или об отказе в переводе жилого помещения в нежилое или нежилого помещения в жилое помещение»</w:t>
      </w:r>
      <w:bookmarkEnd w:id="0"/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bookmarkEnd w:id="1"/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т 01.08.2017</w:t>
      </w:r>
      <w:bookmarkStart w:id="3" w:name="__DdeLink__162361_1981908176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554 </w:t>
      </w:r>
      <w:bookmarkEnd w:id="3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Выдача решения о переводе или об отказе в переводе жилого помещения в нежилое или нежилого помещения в жилое помещение»»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 (в редакции постановлений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04.10.2018 № 729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, от 07.11.2018 № 899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0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32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32 раздела 5 дополнить абзацем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В пункте 145 раздела 5 слова «пункте 140» заменить словами «пункте 14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45.1., 145.2. следующего содерж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45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4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5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42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45:00Z</cp:lastPrinted>
  <dcterms:modified xsi:type="dcterms:W3CDTF">2018-12-03T10:45:11Z</dcterms:modified>
  <cp:revision>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