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 xml:space="preserve">   № 969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21.08.2017</w:t>
      </w:r>
      <w:bookmarkStart w:id="1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613 </w:t>
      </w:r>
      <w:bookmarkEnd w:id="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предоставления муниципальной услуги «Выдача градостроительного плана земельного участка»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т 21.08.2017</w:t>
      </w:r>
      <w:bookmarkStart w:id="2" w:name="__DdeLink__162361_1981908176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613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Выдача градостроительного плана земельного участка»» (в редакции постановлений Администрации Колпашевского городского поселения от 04.10.2018 № 730, от 07.11.2018 № 898)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0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2 раздела 5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2 раздела 5 дополнить абзацем следующего содержани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4. В пункте 135 раздела 5 слова «пункте 130» заменить словами «пункте 132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д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олнить пунктами 135.1., 135.2. следующего содерж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5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5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2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49:00Z</cp:lastPrinted>
  <dcterms:modified xsi:type="dcterms:W3CDTF">2018-12-03T10:49:31Z</dcterms:modified>
  <cp:revision>6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