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ab/>
        <w:t xml:space="preserve">   № 970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101202_571191404"/>
      <w:bookmarkStart w:id="1" w:name="__DdeLink__29768_423089654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О внесении изменений в постановление Администрации Колпашевского городского поселения от 26.10.2018 </w:t>
      </w:r>
      <w:bookmarkStart w:id="2" w:name="__DdeLink__162361_1981908176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№ 871 </w:t>
      </w:r>
      <w:bookmarkEnd w:id="2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«</w:t>
      </w:r>
      <w:bookmarkEnd w:id="0"/>
      <w:r>
        <w:rPr>
          <w:rFonts w:eastAsia="PMingLiU;新細明體" w:cs="Times New Roman" w:ascii="Times New Roman" w:hAnsi="Times New Roman"/>
          <w:color w:val="000000"/>
          <w:sz w:val="28"/>
          <w:szCs w:val="28"/>
          <w:lang w:val="ru-RU" w:eastAsia="zh-CN" w:bidi="hi-IN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</w:t>
      </w:r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»</w:t>
      </w:r>
      <w:bookmarkEnd w:id="1"/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от 26.10.2018 </w:t>
      </w:r>
      <w:bookmarkStart w:id="3" w:name="__DdeLink__162361_19819081763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№ 871 </w:t>
      </w:r>
      <w:bookmarkEnd w:id="3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«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val="ru-RU" w:eastAsia="zh-CN" w:bidi="hi-IN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</w:t>
      </w:r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»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39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9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В абзаце четвертом пункта 124 раздела 5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124 раздела 5 дополнить абзацем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4. В пункте 138 раздела 5 слова «пункте 131» заменить словами «пункте 135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дел 5 д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олнить пунктами 138.1., 138.2. 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38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35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8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35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7:53:00Z</cp:lastPrinted>
  <dcterms:modified xsi:type="dcterms:W3CDTF">2018-12-03T10:53:35Z</dcterms:modified>
  <cp:revision>7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