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none"/>
        </w:rPr>
        <w:t>04.12.</w:t>
      </w:r>
      <w:r>
        <w:rPr>
          <w:sz w:val="28"/>
          <w:szCs w:val="28"/>
        </w:rPr>
        <w:t xml:space="preserve">2018   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№ 9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жаром в многоквартирном жилом доме №7 по ул. Болотная в с.Тогур и нарушением нормальных условий жизнедеятельности жильцов указанного дома в условиях низкотемпературного зимнего периода, на основании протокола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03.12.2018 № 1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4.12.2018 </w:t>
      </w:r>
      <w:r>
        <w:rPr>
          <w:sz w:val="28"/>
          <w:szCs w:val="28"/>
          <w:lang w:val="ru-RU"/>
        </w:rPr>
        <w:t>до размещения жильцов дома, пострадавшего при пожаре, в муниципальном жилье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енного учреждения «Имущество» (Колмаков А.А.) в срок до 08.12.2018 в установленном порядке предоставить муниципальное жилье нуждающимся жильцам пострадавшего при пожаре многоквартирного дома по адресу с.Тогур, ул.Болотная, д.7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вопросам гражданской обороны, чрезвычайным ситуациям и безопасности населения (Браун Н.А.) провести мероприятия по недопущению развития чрезвычайной ситуации на пострадавшем при пожаре многоквартирном жилом доме по адресу с.Тогур, ул.Болотная, д.7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И.о. начальника отдела управления муниципальным хозяйством Администрации Колпашевского городского поселения (Порошина Е.Н.) в срок до 11.12.2018 подготовить проект распоряжения Администрации Колпашевского городского поселения о создании рабочей группы по обследованию многоквартирного дома по адресу с.Тогур, ул.Болотная, д.7 с целью выявления полученного ущерба и определения целесообразности дальнейшего восстановительного ремонта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 заместителя  Главы  Колпашевского  городского   поселения     Иванова Ю.С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.А.Брау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8-12-04T16:12:00Z</cp:lastPrinted>
  <dcterms:modified xsi:type="dcterms:W3CDTF">2018-12-05T04:38:17Z</dcterms:modified>
  <cp:revision>71</cp:revision>
  <dc:subject/>
  <dc:title>ЕДИНЫЕ ТРЕБОВАНИЯ</dc:title>
</cp:coreProperties>
</file>