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12.2018</w:t>
        <w:tab/>
        <w:tab/>
        <w:tab/>
        <w:tab/>
        <w:tab/>
        <w:tab/>
        <w:tab/>
        <w:tab/>
        <w:tab/>
        <w:tab/>
        <w:tab/>
        <w:t xml:space="preserve">        № 98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1 июля 2018 года № 428 «О порядке использования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11 июля 2018 года № 428 «О порядке использования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) В пункте 2</w:t>
      </w:r>
      <w:r>
        <w:rPr>
          <w:sz w:val="24"/>
          <w:szCs w:val="24"/>
        </w:rPr>
        <w:t xml:space="preserve"> слова</w:t>
      </w:r>
      <w:r>
        <w:rPr>
          <w:rStyle w:val="Style13"/>
          <w:sz w:val="24"/>
          <w:szCs w:val="24"/>
        </w:rPr>
        <w:t xml:space="preserve"> «в сумме 1 473 600,00 рублей, которые направляются на  капитальный  ремонт водозаборной скважины» заменить словами «в сумме 1 252 526,00 рублей, которые направляются на капитальный ремонт водопроводной скважины»;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) В подпункте 3 пункта 3 слов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«в срок до 05.11.2018 года</w:t>
      </w: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>» заменить словами «в срок до 21.12.2018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>3) В подпункте 1 пункта 4 слова «в срок до 01.11.2018 года» заменить словами «в срок до 20.12.2018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>4) В подпункте 2 пункта 4 слова «в срок до 05.11.2018 года» заменить словами «в срок до 21.12.2018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4"/>
          <w:szCs w:val="24"/>
          <w:lang w:val="ru-RU" w:eastAsia="zh-CN" w:bidi="ar-SA"/>
        </w:rPr>
        <w:t>5) В пункте 5 слова «в срок до 15.11.2018 года» заменить словами «в срок до 25.12.2018 года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4"/>
          <w:szCs w:val="24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Н.Порош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адежда</dc:creator>
  <dc:description/>
  <dc:language>en-US</dc:language>
  <cp:lastModifiedBy/>
  <cp:lastPrinted>2018-12-06T16:46:00Z</cp:lastPrinted>
  <dcterms:modified xsi:type="dcterms:W3CDTF">2018-12-06T09:42:51Z</dcterms:modified>
  <cp:revision>21</cp:revision>
  <dc:subject/>
  <dc:title>АДМИНИСТРАЦИИ КОЛПАШЕВСКОГО ГОРОДСКОГО ПОСЕЛЕНИЯ ТОМСКОЙ ОБЛАСТИ</dc:title>
</cp:coreProperties>
</file>