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shd w:fill="auto" w:val="clear"/>
              </w:rPr>
              <w:drawing>
                <wp:inline distT="0" distB="0" distL="0" distR="0">
                  <wp:extent cx="81597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sz w:val="32"/>
          <w:szCs w:val="32"/>
          <w:shd w:fill="auto" w:val="clear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0.12.20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 988</w:t>
      </w:r>
    </w:p>
    <w:p>
      <w:pPr>
        <w:pStyle w:val="Normal"/>
        <w:bidi w:val="0"/>
        <w:spacing w:before="482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/>
        </w:rPr>
        <w:t>О внесении изменений в постановление Администрации Колпашевского городского поселения от 20 апреля 2018 года № 240 «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 создании рабочей группы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по разработке, корректировке и актуализации Стратегии социально-экономического развития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муниципального образования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«Колпашевское городское поселение»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tabs>
          <w:tab w:val="clear" w:pos="408"/>
          <w:tab w:val="left" w:pos="72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 целях приведения в соответствие актов органов местного самоуправления 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. Внести в постановление Администрации Колпашевского городского поселения от 20 апреля 2018 года № 240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 создании рабочей группы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по разработке, корректировке и актуализации Стратегии социально-экономического развития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муниципального образования «Колпашевское городское поселение» 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) Приложение № 4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«Приложение № 4 к постановлению</w:t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auto" w:val="clear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  <w:shd w:fill="auto" w:val="clear"/>
        </w:rPr>
        <w:t>А</w:t>
      </w:r>
      <w:r>
        <w:rPr>
          <w:sz w:val="28"/>
          <w:szCs w:val="28"/>
          <w:shd w:fill="auto" w:val="clear"/>
        </w:rPr>
        <w:t xml:space="preserve">дминистрации Колпашевского </w:t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auto" w:val="clear"/>
        </w:rPr>
        <w:t xml:space="preserve">                                                                             </w:t>
      </w:r>
      <w:r>
        <w:rPr>
          <w:sz w:val="28"/>
          <w:szCs w:val="28"/>
          <w:shd w:fill="auto" w:val="clear"/>
        </w:rPr>
        <w:t>городского поселения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Times New Roman"/>
          <w:sz w:val="28"/>
          <w:szCs w:val="28"/>
          <w:shd w:fill="auto" w:val="clear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  <w:shd w:fill="auto" w:val="clear"/>
        </w:rPr>
        <w:t>от 20.04.2018 № 240</w:t>
      </w:r>
    </w:p>
    <w:p>
      <w:pPr>
        <w:pStyle w:val="Normal"/>
        <w:bidi w:val="0"/>
        <w:spacing w:lineRule="auto" w:line="276" w:before="0" w:after="0"/>
        <w:rPr/>
      </w:pPr>
      <w:r>
        <w:rPr/>
      </w:r>
    </w:p>
    <w:p>
      <w:pPr>
        <w:pStyle w:val="Heading8"/>
        <w:keepNext w:val="true"/>
        <w:widowControl/>
        <w:numPr>
          <w:ilvl w:val="7"/>
          <w:numId w:val="2"/>
        </w:numPr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Календарный план </w:t>
      </w:r>
    </w:p>
    <w:p>
      <w:pPr>
        <w:pStyle w:val="Heading8"/>
        <w:keepNext w:val="true"/>
        <w:widowControl/>
        <w:numPr>
          <w:ilvl w:val="7"/>
          <w:numId w:val="2"/>
        </w:numPr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работы над Стратегией социально-экономического развития </w:t>
      </w:r>
    </w:p>
    <w:p>
      <w:pPr>
        <w:pStyle w:val="Heading8"/>
        <w:keepNext w:val="true"/>
        <w:widowControl/>
        <w:numPr>
          <w:ilvl w:val="7"/>
          <w:numId w:val="2"/>
        </w:numPr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муниципального образования «Колпашевское городское поселение» </w:t>
      </w:r>
    </w:p>
    <w:p>
      <w:pPr>
        <w:pStyle w:val="Heading8"/>
        <w:widowControl/>
        <w:numPr>
          <w:ilvl w:val="7"/>
          <w:numId w:val="2"/>
        </w:numPr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до 2025 года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490"/>
        <w:gridCol w:w="2100"/>
        <w:gridCol w:w="1529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п/п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Ответственный исполнитель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Срок исполнения</w:t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Аналитический этап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. Анализ социально-экономического положения муниципального образования «Колпашевское городское поселени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 2013-2017 годы (оценка результатов достижения показателей, установленных Программой социально-экономического развития Колпашевского городского поселения на 2013-2018 годы, выводы о причинах, ограничениях и факторах, повлиявших на сложившиеся значения показателей социально-экономического развития Колпашевского городского поселения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. Выявление проблем социально-экономического развития муниципального образования «Колпашевское городское поселение» и конкурентных преимуществ поселения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. Анализ сильных и слабых сторон, возможностей и угроз (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en-US"/>
              </w:rPr>
              <w:t>SWOT-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анализ) социально-экономического развития муниципального образования «Колпашевское городское поселение»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ФЭО,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тделы Администрации Колпашевского городского поселения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КУ «Имущество»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КУ «ГМЦ»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БУ «Библиотека», МБУ «ЦКД»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До 1 июня 2018 года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4. Обсуждение результатов стратегического анализа на заседании рабочей группы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остав, утвержденной рабочей группы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До 9 июня 2018 года</w:t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Этап целеполага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.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. Определение главной цели, целей и задач  социально-экономического развития Колпашевского городского поселени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. Обозначение ожидаемых результатов с определением индикаторов, задач, определение этапов долгосрочного развития Колпашевского городского поселения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ФЭО,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тделы Администрации Колпашевского городского поселения 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КУ «Имущество»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КУ «ГМЦ»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БУ «Библиотека», МБУ «ЦКД»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До 1 августа 2018 года</w:t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рогнозный этап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.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ind w:left="0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. Определение наиболее вероятных сценариев долгосрочного планирования Колпашевского городского поселения.</w:t>
            </w:r>
          </w:p>
          <w:p>
            <w:pPr>
              <w:pStyle w:val="Style14"/>
              <w:bidi w:val="0"/>
              <w:ind w:left="0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. Определение базового (целевого) сценария социально-экономического развития Колпашевского городского поселения.</w:t>
            </w:r>
          </w:p>
          <w:p>
            <w:pPr>
              <w:pStyle w:val="Style14"/>
              <w:bidi w:val="0"/>
              <w:ind w:left="0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. Определение ресурсного обеспечения Стратегии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ЭО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До 1 сентября 2018 года</w:t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ключительный этап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4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. Оформление проекта Стратегии в соответствии с инструкцией по делопроизводству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ЭО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До 10 октября 2018 года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. Согласование проекта Стратеги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. Размещение на официальном сайте органов местного самоуправления Колпашевского городского поселени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4. Проведение публичных слушаний проекта Стратегии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ЭО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До 26 ноября 2018 года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. Утверждение Стратегии Советом Колпашевского городского поселения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ЭО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До 1 декабря 2018 года</w:t>
            </w:r>
          </w:p>
        </w:tc>
      </w:tr>
    </w:tbl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».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 Опубликовать настоящее постановления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 Настоящее постановление вступает в силу с даты его подпис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0" w:right="0" w:hanging="0"/>
        <w:jc w:val="lef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А.В.Муратов</w:t>
      </w:r>
    </w:p>
    <w:p>
      <w:pPr>
        <w:pStyle w:val="Normal"/>
        <w:ind w:left="0" w:right="0" w:hanging="0"/>
        <w:jc w:val="lef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5-58-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 Знак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6">
    <w:name w:val="Стандарт"/>
    <w:basedOn w:val="Normal"/>
    <w:qFormat/>
    <w:pPr>
      <w:spacing w:lineRule="auto" w:line="288"/>
      <w:ind w:left="0" w:right="0" w:firstLine="709"/>
      <w:jc w:val="both"/>
    </w:pPr>
    <w:rPr>
      <w:sz w:val="28"/>
    </w:rPr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20:00Z</dcterms:created>
  <dc:creator>Басаргина</dc:creator>
  <dc:description/>
  <dc:language>en-US</dc:language>
  <cp:lastModifiedBy/>
  <cp:lastPrinted>2018-12-10T15:04:00Z</cp:lastPrinted>
  <dcterms:modified xsi:type="dcterms:W3CDTF">2018-12-10T07:53:35Z</dcterms:modified>
  <cp:revision>215</cp:revision>
  <dc:subject/>
  <dc:title/>
</cp:coreProperties>
</file>