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3.2019</w:t>
        <w:tab/>
        <w:tab/>
        <w:tab/>
        <w:tab/>
        <w:tab/>
        <w:tab/>
        <w:tab/>
        <w:tab/>
        <w:tab/>
        <w:tab/>
        <w:tab/>
        <w:t xml:space="preserve">     № 10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 № 180 от 25.02.2019 «О мероприятиях по организованному пропуску паводковых вод на территории Колпашевского района в 2019г», руководствуясь пунктом 56 статьи 44 Устава муниципального образования «Колпашевское городское поселение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19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19 года,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план мероприятий по предупреждению чрезвычайных ситуаций, защите </w:t>
      </w:r>
      <w:r>
        <w:rPr>
          <w:b w:val="false"/>
          <w:bCs w:val="false"/>
          <w:sz w:val="28"/>
          <w:szCs w:val="28"/>
        </w:rPr>
        <w:t>населения и территории, согласно приложению № 3 к настоящему постановлению и план эвакуации на период весеннего паводка 2019 года, согласно приложению № 4 к настоящему постановлению, в связи с пропуском пав</w:t>
      </w:r>
      <w:r>
        <w:rPr>
          <w:sz w:val="28"/>
          <w:szCs w:val="28"/>
        </w:rPr>
        <w:t>одковых и талых вод в 2019 году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А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Бардакова Т.Б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перативно-хозяйственной комиссии, созданной в соответствии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законную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dc:language>en-US</dc:language>
  <cp:lastModifiedBy/>
  <cp:lastPrinted>2019-03-05T14:04:00Z</cp:lastPrinted>
  <dcterms:modified xsi:type="dcterms:W3CDTF">2019-04-15T06:54:03Z</dcterms:modified>
  <cp:revision>41</cp:revision>
  <dc:subject/>
  <dc:title>АДМИНИСТРАЦИЯ  КОЛПАШЕВСКОГО  ГОРОДСКОГО  ПОСЕЛЕНИЯ</dc:title>
</cp:coreProperties>
</file>