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5.03.2019</w:t>
        <w:tab/>
        <w:tab/>
        <w:tab/>
        <w:tab/>
        <w:tab/>
        <w:tab/>
        <w:tab/>
        <w:tab/>
        <w:tab/>
        <w:tab/>
        <w:tab/>
        <w:t xml:space="preserve">     № 121</w:t>
      </w:r>
    </w:p>
    <w:p>
      <w:pPr>
        <w:pStyle w:val="Normal"/>
        <w:spacing w:before="480" w:after="0"/>
        <w:ind w:left="1080" w:right="117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даты, места и времени проведения протестного митинга в рамках Всероссийской массовой общественно-политической акци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проведение публичных мероприятий, в соответствии с Федеральным законом от 19 июня 2004 года                    № 54-ФЗ «О собраниях, митингах, демонстрациях, шествиях и пикетированиях», Законом Томской области от 8 ноября 2012 года № 195-ОЗ «О проведении собраний, митингов, демонстраций, шествий и пикетирований в Томской области, рассмотрев уведомление городского комитета Колпашевского местного отделения КПРФ от 11 марта 2019 года № 2 о намерении провести 23 марта 2019 года митинг в г.Колпашево в рамках Всероссийской массовой общественно-политической акции под лозунгом «Защитим социально-экономические права граждан!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городскому комитету Колпашевского местного отделения КПРФ проведение 23 марта 2019 года с 12-00 до 13-30 часов митинга в рамках Всероссийской массовой общественно-политической акции под лозунгом «Защитим социально-экономические права граждан!» на площади возле здания по адресу: г.Колпашево, ул.Гоголя, 87 с заявленным числом участников от 150 до 300 челов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итинга, первому секретарю Колпашевского ГК КПРФ Галимову-Ермаку К.В.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беспечению охраны общественного порядка и безопасности граждан при проведении митинга с начальником отдела МВД России по Колпашевскому району УМВД России по Томской области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ить лиц, ответственных за общественный порядок и безопасность граждан при проведении митинга, выделив их знаками отличия, проинструктировать на предмет их обязанностей по обеспечению общественного порядка и безопасности граждан при проведении митинг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вершения участниками митинга противоправных действий прекратить митинг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объектов, находящихся на территории проведения митинг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, при необходимости, оказание участникам митинга неотложной медицинской помощи путем назначения ответственных дежурных за экстренный вызов с предоставлением им средств связ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митинга при его проведении с ОГБУЗ «Колпашевская РБ»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организацию и проведение митинга возложить на его организатора.</w:t>
        <w:tab/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уполномоченным представителем от Администрации Колпашевского городского поселения ведущего специалиста по вопросам ГО  ЧС и безопасности населения Администрации Колпашевского поселения Брауна Н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25"/>
      </w:tblGrid>
      <w:tr>
        <w:trPr/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С.Руд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9-03-22T10:33:00Z</cp:lastPrinted>
  <dcterms:modified xsi:type="dcterms:W3CDTF">2019-03-15T04:25:06Z</dcterms:modified>
  <cp:revision>27</cp:revision>
  <dc:subject/>
  <dc:title> </dc:title>
</cp:coreProperties>
</file>