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9.03.2019</w:t>
        <w:tab/>
        <w:tab/>
        <w:tab/>
        <w:tab/>
        <w:tab/>
        <w:tab/>
        <w:tab/>
        <w:tab/>
        <w:tab/>
        <w:tab/>
        <w:tab/>
        <w:t xml:space="preserve">     № 1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ями Главы Колпашевского района от 5 марта 2019 года № 42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 от                       5 марта 2019 года № 43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ями Главы Колпашевского района от 5 марта 2019 года № 42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 от 5 марта 2019 года № 43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 (далее – ИМБТ) в сумме 1 281 644 рубля, 79 копеек, которые направляются на приобретение жилых помещений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о исполнение решения Колпашевского городского суда Томской области от 11.10.2018 по делу № 2-750/2018 по Лебедевой Дарье Витальевне, 22.06.1999 года рождения, в сумме 430 304 рублей 00 копеек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о исполнение решения Колпашевского городского суда Томской области от 23.10.2018 по делу № 2-781/2018 по Фатеевой Николь Николаевне, 21.11.1999 года рождения, в сумме 430 304 рублей 00 копеек;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во исполнение решения Колпашевского городского суда Томской области от 20.12.2018 по делу № 2-881/2018 по Першиной Екатерине Геннадьевне, 02.11.1999 года рождения, в сумме 421 036 рублей 79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далее - МКУ «Имущество) в соответствии с Федеральным законом от  5 апреля 2013 года                 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ых контрактов на реализацию мероприятий, указанных в пункте 2 настоящего постановления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.12.2019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7.12.2019. В случае не использования средств ИМБТ по целевому назначению, они подлежат возврату в бюджет муниципального образования «Колпашевский район» в срок до 25.12.201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 и распространяет свое действие на правоотношения, возникшие с 05.03.20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3-19T14:51:00Z</cp:lastPrinted>
  <dcterms:modified xsi:type="dcterms:W3CDTF">2019-03-19T07:49:20Z</dcterms:modified>
  <cp:revision>26</cp:revision>
  <dc:subject/>
  <dc:title>АДМИНИСТРАЦИИ КОЛПАШЕВСКОГО ГОРОДСКОГО ПОСЕЛЕНИЯ ТОМСКОЙ ОБЛАСТИ</dc:title>
</cp:coreProperties>
</file>