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u w:val="none"/>
        </w:rPr>
        <w:t>19.03.</w:t>
      </w:r>
      <w:r>
        <w:rPr>
          <w:sz w:val="28"/>
          <w:szCs w:val="28"/>
        </w:rPr>
        <w:t>2019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132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оответствии с подпунктом «б» пункта 8 статьи 4.1 Федерального закона</w:t>
      </w:r>
      <w:r>
        <w:rPr>
          <w:color w:val="000000"/>
          <w:sz w:val="28"/>
          <w:szCs w:val="28"/>
          <w:lang w:val="ru-RU"/>
        </w:rPr>
        <w:t xml:space="preserve"> от 21 декабря 1994 года № 68-ФЗ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 защите населения и территорий от чрезвычайных ситуаций природного и техногенного характера», постановлением Администрации Колпашевского городского поселения                      от 6 апреля 2012 года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2 от 8 марта 2019 года)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в связи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с нарушением подачи отопления в г.Колпашево в многоквартирные дома по адресам ул. Ленина, д.48 и ул. Белинского, д.17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1. В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19.03.2019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до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восстановления бесперебойной подачи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отопления в г.Колпашево в многоквартирные дома по адресам ул. Ленина, д.48 и ул. Белинского, д.17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2. Н</w:t>
      </w:r>
      <w:r>
        <w:rPr>
          <w:sz w:val="28"/>
          <w:szCs w:val="28"/>
          <w:lang w:val="ru-RU" w:bidi="ru-RU"/>
        </w:rPr>
        <w:t xml:space="preserve">ачальнику отдела управления муниципальным хозяйством Администрации Колпашевского городского поселения (Волков А.А.) в целях ликвидации чрезвычайной ситуации заключить контракт с организацией, </w:t>
      </w:r>
      <w:r>
        <w:rPr>
          <w:b w:val="false"/>
          <w:bCs w:val="false"/>
          <w:sz w:val="28"/>
          <w:szCs w:val="28"/>
          <w:lang w:val="ru-RU" w:bidi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способной выполнить аварийные работы по восстановлению подачи</w:t>
      </w: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отопления</w:t>
      </w:r>
      <w:r>
        <w:rPr>
          <w:sz w:val="28"/>
          <w:szCs w:val="28"/>
          <w:lang w:val="ru-RU" w:bidi="ru-RU"/>
        </w:rPr>
        <w:t>, в соответствии с действующим законодательством, на период действия чрезвычайной ситуации.</w:t>
      </w:r>
    </w:p>
    <w:p>
      <w:pPr>
        <w:pStyle w:val="TextBody"/>
        <w:widowControl w:val="false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TextBody"/>
        <w:widowControl w:val="false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                       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19-03-21T15:14:00Z</cp:lastPrinted>
  <dcterms:modified xsi:type="dcterms:W3CDTF">2019-03-21T08:12:53Z</dcterms:modified>
  <cp:revision>67</cp:revision>
  <dc:subject/>
  <dc:title>ЕДИНЫЕ ТРЕБОВАНИЯ</dc:title>
</cp:coreProperties>
</file>