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1.2019</w:t>
        <w:tab/>
        <w:tab/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Style20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>изменения в постановление Администрации Колпашевского городского поселения от 19 июля 2016 года № 535 «Об утверждении состава комиссии по продаже имущества на аукционе, посредством публичного предложения и без объявления цены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z w:val="28"/>
          <w:szCs w:val="28"/>
        </w:rPr>
        <w:t xml:space="preserve">от 19 июля 2016 года № 535 «Об утверждении состава комиссии по продаже имущества на аукционе, посредством публичного </w:t>
      </w:r>
      <w:r>
        <w:rPr>
          <w:sz w:val="28"/>
          <w:szCs w:val="28"/>
        </w:rPr>
        <w:t>предложения и без объявления цены» (в редакции постановления Администрации Колпашевского городского поселения от 2 августа 2017 года № 556) следующее изменение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продаже муниципального имущества на аукционе, посредством публичного предложения и без объявления цены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мак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атов А.В. – начальник финансово–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ва Л.Ю. – главный специалист муниципального казенного учреждения «Имущество».»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0:00Z</dcterms:created>
  <dc:creator>Кириченко</dc:creator>
  <dc:description/>
  <dc:language>en-US</dc:language>
  <cp:lastModifiedBy/>
  <cp:lastPrinted>2019-01-18T12:16:00Z</cp:lastPrinted>
  <dcterms:modified xsi:type="dcterms:W3CDTF">2019-01-18T05:16:38Z</dcterms:modified>
  <cp:revision>7</cp:revision>
  <dc:subject/>
  <dc:title/>
</cp:coreProperties>
</file>