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375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345" w:hRule="atLeast"/>
        </w:trPr>
        <w:tc>
          <w:tcPr>
            <w:tcW w:w="4819" w:type="dxa"/>
            <w:tcBorders/>
          </w:tcPr>
          <w:p>
            <w:pPr>
              <w:pStyle w:val="Normal"/>
              <w:spacing w:before="482" w:after="0"/>
              <w:rPr/>
            </w:pPr>
            <w:r>
              <w:rPr>
                <w:sz w:val="28"/>
                <w:szCs w:val="28"/>
              </w:rPr>
              <w:t>01.04.201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2" w:after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2</w:t>
            </w:r>
          </w:p>
        </w:tc>
      </w:tr>
    </w:tbl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О благоустройстве территорий</w:t>
      </w:r>
    </w:p>
    <w:p>
      <w:pPr>
        <w:pStyle w:val="Normal"/>
        <w:ind w:left="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ind w:left="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В соответствии с п.п. 18, 19 ч. 1 ст. 14 Федерального закона от 6 октября 2003 года № 131-ФЗ «Об общих принципах организации местного самоуправления в Российской Федерации» и решением Совета Колпашевского городского поселения от 31 августа 2017 года № 48 «Об утверждении Правил благоустройства и озеленения территории Муниципального образования «Колпашевское городское поселение»», в целях привлечения предприятий, организаций, учреждений и населения Колпашевского городского поселения к наведению санитарного порядка и благоустройству территории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двухмесячник по благоустройству территорий Колпашевского городского поселения с 19 апреля 2019 года по 19 июня 2019 года, после окончания двухмесячника поддерживать порядок на протяжении всего летне-осеннего пери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щий санитарный день по очистке территорий населенных пунктов Колпашевского городского поселения – пятница каждой недел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распределения территории поселения в целях очистки от мусора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коллективам организаций, независимо от организационно - правовых форм, индивидуальным предпринимателям без образования юридического лица, расположенным на территории Колпашевского городского поселения, а также жителям поселения принять активное участие по очистке от мусора прилегающих территорий, жилых массивов, внутридомовых территорий, усадеб и скверов согласно приложению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мунальным предприятиям, имеющим в обслуживании объекты жилого фонда и организациям различных форм собственности, эксплуатирующим здания на внутриквартальных территориях Колпашевского городского поселения рекомендуется произвести все виды работ по содержанию территор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средствам массовой информации обеспечить освещение в печати и на телевидении хода проведения двухмесячника по благоустройству территорий Колпашевского городского поселен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>публиковать н</w:t>
      </w:r>
      <w:r>
        <w:rPr>
          <w:rFonts w:cs="Times New Roman" w:ascii="Times New Roman" w:hAnsi="Times New Roman"/>
          <w:sz w:val="28"/>
          <w:szCs w:val="28"/>
        </w:rPr>
        <w:t xml:space="preserve">астоящее постановление </w:t>
      </w:r>
      <w:r>
        <w:rPr>
          <w:sz w:val="28"/>
          <w:szCs w:val="28"/>
        </w:rPr>
        <w:t>в газете «Советский Север» и разместить на официальном сайте органов местного самоуправления Колпашевского городского поселения в сети «Интернет».</w:t>
      </w:r>
    </w:p>
    <w:p>
      <w:pPr>
        <w:pStyle w:val="Normal"/>
        <w:tabs>
          <w:tab w:val="clear" w:pos="708"/>
          <w:tab w:val="left" w:pos="70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tabs>
          <w:tab w:val="clear" w:pos="708"/>
          <w:tab w:val="left" w:pos="70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17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8" w:leader="none"/>
        </w:tabs>
        <w:ind w:left="19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9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5 13 43</w:t>
      </w:r>
      <w:r>
        <w:br w:type="page"/>
      </w:r>
    </w:p>
    <w:p>
      <w:pPr>
        <w:pStyle w:val="Normal"/>
        <w:tabs>
          <w:tab w:val="clear" w:pos="708"/>
          <w:tab w:val="left" w:pos="572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572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572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01.04.2019 № 16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я территории поселения в целях очистки от мус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365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я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эксплуатационные, управляющие и обслуживающие организации, ТСЖ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ирине - от границ земельного участка, зданий и сооружений предприятия до края проезжей части дороги (при отсутствии проезжей части автомобильной дороги уличной автомобильной сети, до 20 метров по периметру), включая тротуар и водоотводные канавы, а так же внутри границ земельного участк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е территории обслуживаемого жилого фонда и территории земельных участков, входящих в состав общего имущества многоквартирных домов.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(предприятия, организации, учреждения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ирине - от границ земельного участка, зданий и сооружений до края проезжей части дороги (при отсутствии проезжей части автомобильной дороги уличной автомобильной сети, до 20 метров по периметру), включая тротуар и водоотводные канавы, а так же внутри границ земельного участка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предпринимател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ирине - от границ земельного участка, зданий и сооружений до края проезжей части дороги (при отсутствии проезжей части автомобильной дороги уличной автомобильной сети, до 20 метров по периметру), включая тротуар и водоотводные канавы, а так же внутри границ земельного участка.</w:t>
            </w:r>
          </w:p>
        </w:tc>
      </w:tr>
      <w:tr>
        <w:trPr>
          <w:trHeight w:val="197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торговли, общественного питания и бытового обслуживания населения, независимо от организационно-правовых форм, в том числе осуществляющие свою деятельность на объектах мелко-розничной торговли (с лотков, киосков, павильонов, контейнеров, частных домов, усадеб, автомобилей, автофургонов, автоприцепов)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указанным объектам, на расстоянии не менее 25 метров по периметру.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и и пользователи коллективных гараже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гаражам и гаражным кооперативам до 20 метров по периметру.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являющиеся собственниками жилых домов, собственниками или пользователями земельных участков, на которых расположены жилые дом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ирине - от жилого дома до края дороги, включая тротуар и водоотводные канавы, в границах земельного участка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 случае принадлежности здания, строения, сооружения и (или) земельного участка двум или более собственникам уборка территории осуществляется пропорционально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ждым собственнико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before="10" w:after="0"/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28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02:00Z</dcterms:created>
  <dc:creator>Dulkevich</dc:creator>
  <dc:description/>
  <dc:language>en-US</dc:language>
  <cp:lastModifiedBy/>
  <cp:lastPrinted>2019-03-27T15:19:00Z</cp:lastPrinted>
  <dcterms:modified xsi:type="dcterms:W3CDTF">2019-04-01T03:26:40Z</dcterms:modified>
  <cp:revision>56</cp:revision>
  <dc:subject/>
  <dc:title> </dc:title>
</cp:coreProperties>
</file>