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2.04.2019</w:t>
        <w:tab/>
        <w:tab/>
        <w:tab/>
        <w:tab/>
        <w:tab/>
        <w:tab/>
        <w:tab/>
        <w:tab/>
        <w:tab/>
        <w:tab/>
        <w:tab/>
        <w:t xml:space="preserve">     № 190</w:t>
      </w:r>
    </w:p>
    <w:p>
      <w:pPr>
        <w:pStyle w:val="Normal"/>
        <w:spacing w:before="480" w:after="0"/>
        <w:ind w:left="1080" w:right="1178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даты, места и времени проведения митинга в честь 149-й годовщины со дня рождения В.И.Ленина, на тему «В.И.Ленин и современность»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и с Федеральным законом от 19 июня 2004 года                 № 54-ФЗ «О собраниях, митингах, демонстрациях, шествиях и пикетированиях», Законом Томской области от 08 ноября 2012 года № 195-ОЗ «О проведении собраний, митингов, демонстраций, шествий и пикетирований в Томской области», рассмотрев уведомление городского комитета Колпашевского местного отделения КПРФ от 09.04.2019г. № 6 о намерении провести 22 апреля 2019 года митинг у памятника В.И.Ленина в г.Колпашево, в честь 149-й годовщины со дня рождения В.И.Ленина, на тему «В.И.Ленин и современность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городскому комитету Колпашевского местного отделения КПРФ проведение 22 апреля 2019 года с 18-00 до 19-00 часов митинга, в честь 149-й годовщины со дня рождения В.И.Ленина, на тему «В.И.Ленин и современность», у памятника В.И.Ленина в г.Колпашево, с заявленным числом участников от 150 до 3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первому секретарю Колпашевского ГК КПРФ Галимову-Ермаку К.В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перекрытию ул.Ленина и ул.Белинского в обоих направлениях в районе площади В.И. Ленина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ОГБУЗ «Колпашевская РБ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МВД России по Колпашевскому району УМВД России по Томской области, подполковнику полиции Жуковскому С.С. обеспечи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храну общественного порядка и общественной безопасности в период проведения митинга с 18:00 до 19:00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крытие движения автомобильного транспор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8:00 до 19:00 по ул.Ленина и ул.Белинского в обоих направлениях в районе площади В.И.Ленина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Назначить уполномоченным представителем от Администрации Колпашевского городского поселения ведущего специалиста по вопросам ГО  ЧС и безопасности населения Администрации Колпашевского городского поселения — Брауна Н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9-04-12T16:31:00Z</cp:lastPrinted>
  <dcterms:modified xsi:type="dcterms:W3CDTF">2019-04-12T09:31:12Z</dcterms:modified>
  <cp:revision>26</cp:revision>
  <dc:subject/>
  <dc:title> </dc:title>
</cp:coreProperties>
</file>