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12.04.2019</w:t>
        <w:tab/>
        <w:tab/>
        <w:tab/>
        <w:tab/>
        <w:tab/>
        <w:tab/>
        <w:tab/>
        <w:tab/>
        <w:tab/>
        <w:tab/>
        <w:tab/>
        <w:t xml:space="preserve">        № 191</w:t>
      </w:r>
    </w:p>
    <w:p>
      <w:pPr>
        <w:pStyle w:val="Normal"/>
        <w:widowControl/>
        <w:suppressAutoHyphens w:val="true"/>
        <w:bidi w:val="0"/>
        <w:spacing w:before="482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формировании фонда капитального ремонта многоквартирных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мов на счете регионального операто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частью 7 статьи 170 Жилищного кодекса Российской Федерации, законом Томской области № 116-ОЗ от 07.06.2013 «Об организации проведения капитального ремонта общего имущества в многоквартирных домах на территории Томской области», постановлением Администрации Томской области от 30.07.2013 № 310а «О создании некоммерческой организации – фонда «Региональный фонд капитального ремонта многоквартирных домов Томской области», постановлением Администрации Томской области от 30.12.2013 № 597а «Об утверждении Региональной программы капитального ремонта общего имущества в многоквартирных домах, расположенных на территории Томской области на 2014-2043 годы», с целью определения способа формирования фонда капитального ремонта для многоквартирных домов, которые в срок, установленный частями 5 и 5.1 статьи 170 Жилищного кодекса Российской Федерации, не выбрали способ формирования фонда капитального ремонта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, что в многоквартирном доме на территории Колпашевского городского поселения по адресу г.Колпашево, ул.Пушкина, д.20 формирование фонда капитального ремонта осуществляется на счете регионального оператора – фонда «Региональный фонд капитального ремонта многоквартирных домов Томской области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целях информирования собственников жилых помещений в многоквартирных домах опубликовать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.</w:t>
      </w:r>
    </w:p>
    <w:p>
      <w:pPr>
        <w:pStyle w:val="Normal"/>
        <w:widowControl w:val="false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его подписания и распространяет свое действие на правоотношения, возникшие с 01.10.2014 года.</w:t>
      </w:r>
    </w:p>
    <w:p>
      <w:pPr>
        <w:pStyle w:val="Normal"/>
        <w:widowControl w:val="false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tabs>
          <w:tab w:val="clear" w:pos="708"/>
          <w:tab w:val="left" w:pos="701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1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17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С.Иван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78" w:leader="none"/>
        </w:tabs>
        <w:ind w:left="19" w:right="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9" w:right="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/>
      </w:pPr>
      <w:r>
        <w:rPr>
          <w:rStyle w:val="FontStyle79"/>
          <w:sz w:val="22"/>
          <w:szCs w:val="22"/>
        </w:rPr>
        <w:t>А.А.Волков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/>
      </w:pPr>
      <w:r>
        <w:rPr>
          <w:rStyle w:val="FontStyle79"/>
          <w:sz w:val="22"/>
          <w:szCs w:val="22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ubtitleChar">
    <w:name w:val="Subtitle Char"/>
    <w:basedOn w:val="Style13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79">
    <w:name w:val="Font Style79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38:00Z</dcterms:created>
  <dc:creator>Dulkevich</dc:creator>
  <dc:description/>
  <dc:language>en-US</dc:language>
  <cp:lastModifiedBy/>
  <cp:lastPrinted>2019-04-12T16:38:00Z</cp:lastPrinted>
  <dcterms:modified xsi:type="dcterms:W3CDTF">2019-04-12T09:37:28Z</dcterms:modified>
  <cp:revision>10</cp:revision>
  <dc:subject/>
  <dc:title> </dc:title>
</cp:coreProperties>
</file>