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9</w:t>
        <w:tab/>
        <w:tab/>
        <w:tab/>
        <w:tab/>
        <w:tab/>
        <w:tab/>
        <w:tab/>
        <w:tab/>
        <w:tab/>
        <w:tab/>
        <w:t xml:space="preserve">                 № 201</w:t>
      </w:r>
    </w:p>
    <w:p>
      <w:pPr>
        <w:pStyle w:val="Normal"/>
        <w:bidi w:val="0"/>
        <w:spacing w:before="482" w:after="0"/>
        <w:jc w:val="center"/>
        <w:rPr/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О внесении изменений в постановление Администрации Колпашевского городского поселения от 17 июня 2015 года</w:t>
      </w:r>
      <w:bookmarkStart w:id="0" w:name="__DdeLink__162361_1981908176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№ 434 </w:t>
      </w:r>
      <w:bookmarkEnd w:id="0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предоставления муниципальной услуги «Выдача разрешения на ввод объектов капитального строительства в эксплуатацию»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от 17 июня 2015 года</w:t>
      </w:r>
      <w:bookmarkStart w:id="1" w:name="__DdeLink__162361_19819081762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№ 434 </w:t>
      </w:r>
      <w:bookmarkEnd w:id="1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>предоставления муниципальной услуги «Выдача разрешения на ввод объектов капитального строительства в эксплуатацию»»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ункт 4 пункта 42 раздела 2 исключить.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Пункт 44 раздела 2 исключить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Главы Колпашевског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Ю.С.Иван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9-04-16T12:24:00Z</cp:lastPrinted>
  <dcterms:modified xsi:type="dcterms:W3CDTF">2019-04-16T05:11:53Z</dcterms:modified>
  <cp:revision>7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