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16.04.2019</w:t>
        <w:tab/>
        <w:tab/>
        <w:tab/>
        <w:tab/>
        <w:tab/>
        <w:tab/>
        <w:tab/>
        <w:tab/>
        <w:tab/>
        <w:tab/>
        <w:t xml:space="preserve">             № 203</w:t>
      </w:r>
    </w:p>
    <w:p>
      <w:pPr>
        <w:pStyle w:val="Normal"/>
        <w:bidi w:val="0"/>
        <w:spacing w:before="482" w:after="0"/>
        <w:jc w:val="center"/>
        <w:rPr/>
      </w:pPr>
      <w:bookmarkStart w:id="0" w:name="__DdeLink__101202_571191404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>О внесении изменения в постановление Администрации Колпашевского городского поселения от 21 августа 2017 года</w:t>
      </w:r>
      <w:bookmarkStart w:id="1" w:name="__DdeLink__162361_1981908176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 № 613 </w:t>
      </w:r>
      <w:bookmarkEnd w:id="1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«Об утверждении Административного регламента </w:t>
      </w:r>
      <w:bookmarkEnd w:id="0"/>
      <w:r>
        <w:rPr>
          <w:rFonts w:eastAsia="PMingLiU;新細明體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предоставления муниципальной услуги «Выдача градостроительного плана земельного участка»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от 21 августа 2017 года </w:t>
      </w:r>
      <w:bookmarkStart w:id="2" w:name="__DdeLink__162361_19819081761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№ 613 </w:t>
      </w:r>
      <w:bookmarkEnd w:id="2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«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A"/>
          <w:sz w:val="28"/>
          <w:szCs w:val="28"/>
          <w:lang w:val="ru-RU" w:eastAsia="zh-CN" w:bidi="hi-IN"/>
        </w:rPr>
        <w:t>предоставления муниципальной услуги «Выдача градостроительного плана земельного участка»»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е изменени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  32 раздела 2 изложить в следующей редакции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2. В целях получения муниципальной услуги заявитель представляет заявление (предлагаемая форма заявления представлена в приложении 2 к  Административному регламенту)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кладываются следующие документ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1)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2) документ, удостоверяющий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3) правоустанавливающие документы на земельный участок и (или) здания, сооружения, строения, помещения, расположенного на  соответствующем земельном участке, в отношении которого испрашивается градостроительный план, и права на который не зарегистрированы в Едином  государственном реестре недвижимости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Ю.С.Иван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9-04-16T12:52:00Z</cp:lastPrinted>
  <dcterms:modified xsi:type="dcterms:W3CDTF">2019-04-16T05:51:03Z</dcterms:modified>
  <cp:revision>7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