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</w:t>
        <w:tab/>
        <w:tab/>
        <w:tab/>
        <w:tab/>
        <w:tab/>
        <w:tab/>
        <w:tab/>
        <w:tab/>
        <w:tab/>
        <w:tab/>
        <w:tab/>
        <w:t xml:space="preserve">     № 204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101202_571191404"/>
      <w:bookmarkStart w:id="1" w:name="__DdeLink__29768_423089654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О внесении изменения в постановление Администрации Колпашевского городского поселения от 26 октября 2018 года </w:t>
      </w:r>
      <w:bookmarkStart w:id="2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№ 871 </w:t>
      </w:r>
      <w:bookmarkEnd w:id="2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«</w:t>
      </w:r>
      <w:bookmarkEnd w:id="0"/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ru-RU" w:eastAsia="zh-CN" w:bidi="hi-IN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</w:t>
      </w:r>
      <w:r>
        <w:rPr>
          <w:rFonts w:eastAsia="PMingLiU" w:cs="Times New Roman" w:ascii="Times New Roman" w:hAnsi="Times New Roman"/>
          <w:b w:val="false"/>
          <w:bCs/>
          <w:color w:val="00000A"/>
          <w:sz w:val="24"/>
          <w:szCs w:val="24"/>
          <w:lang w:val="ru-RU" w:eastAsia="zh-CN" w:bidi="hi-IN"/>
        </w:rPr>
        <w:t>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от 26 октября 2018 года </w:t>
      </w:r>
      <w:bookmarkStart w:id="3" w:name="__DdeLink__162361_19819081763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№ 871 </w:t>
      </w:r>
      <w:bookmarkEnd w:id="3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«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ru-RU" w:eastAsia="zh-CN" w:bidi="hi-IN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</w:t>
      </w:r>
      <w:r>
        <w:rPr>
          <w:rFonts w:eastAsia="PMingLiU" w:cs="Times New Roman" w:ascii="Times New Roman" w:hAnsi="Times New Roman"/>
          <w:b w:val="false"/>
          <w:bCs/>
          <w:color w:val="00000A"/>
          <w:sz w:val="24"/>
          <w:szCs w:val="24"/>
          <w:lang w:val="ru-RU" w:eastAsia="zh-CN" w:bidi="hi-IN"/>
        </w:rPr>
        <w:t>»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е изменени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нкт 41 раздела 2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олнить абзацем следующего содержания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личие уведомления о выявлении самовольной постройки на земельном участке, в отношении которого испрашивается разреш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».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Ю.С.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9-04-16T14:23:00Z</cp:lastPrinted>
  <dcterms:modified xsi:type="dcterms:W3CDTF">2019-04-16T07:25:26Z</dcterms:modified>
  <cp:revision>8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