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20"/>
        <w:gridCol w:w="3435"/>
      </w:tblGrid>
      <w:tr>
        <w:trPr>
          <w:trHeight w:val="144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9</w:t>
        <w:tab/>
        <w:tab/>
        <w:tab/>
        <w:tab/>
        <w:tab/>
        <w:tab/>
        <w:tab/>
        <w:tab/>
        <w:tab/>
        <w:tab/>
        <w:tab/>
        <w:t xml:space="preserve">   № 214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боте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унктом 19 части 1 статьи 14 Федерального закона от                  6 октября 2003 года № 131-ФЗ «Об общи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принципах организации местного самоуправления в Российской Федерации», статьей 7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ого закона от    10 января 2002 года № 7-ФЗ «Об охране окружающей среды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сти 6 статьи 2 Лесного кодекса Российской Федерации и в целях упорядочения работ по вырубке деревьев и кустарников на территории Колпашевского городского поселения и определения необходимости их спиливания или купирования, целесообразности посадок деревьев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боте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огласно 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от 6 июня 2008 года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от 6 ноября 2012 года № 596 «О внесении изменений в постановление Администрации Колпашевского городского поселения от 06 июня 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от 8 апреля 2013 года № 169 «О внесении изменений в постановление Администрации Колпашевского городского поселения от 06 июня 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от 3 июня 2014 года № 292 «О внесении изменений в постановление Администрации Колпашевского городского поселения от 06 июня 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лпашевского городского поселения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от 29 января 2018 года № 5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Колпашевского городского поселения от 06 июня 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лпашевского городского поселения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от 22 февраля 2018 года № 12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Колпашевского городского поселения от 06 июня 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лпашевского городского поселения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от 04 мая 2018 года</w:t>
      </w:r>
      <w:r>
        <w:rPr>
          <w:rFonts w:cs="Times New Roman" w:ascii="Times New Roman" w:hAnsi="Times New Roman"/>
          <w:sz w:val="28"/>
          <w:szCs w:val="28"/>
        </w:rPr>
        <w:t xml:space="preserve"> № 269 «О внесении изменений в постановление Администрации Колпашевского городского поселения от 06 июня 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лпашевского городского поселения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u w:val="none"/>
        </w:rPr>
        <w:t>от 13 августа 2018 года № 51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Колпашевского городского поселения от 06 июня 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;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лпашевского городского поселения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u w:val="none"/>
        </w:rPr>
        <w:t>от 21 августа 2018 года № 53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Колпашевского городского поселения от 06 июня 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аты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1"/>
        <w:gridCol w:w="4828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21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разработано в соответствии с пунктами 11, 19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едеральным законом от 10 января 2002 года № 7-ФЗ «Об охране окружающей сре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сным кодексом РФ, Уставом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Колпашевское городское поселение» утвержденным Решением Совета Колпашевского городского поселения от 11 сентября 2012 года № 50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ложение определяет порядок работы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 и обоснования причины (далее - Комиссия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Комиссия осуществляет свою деятельность только в отношении древесно-кустарниковой растительности, не входящей в лесной фонд Колпашевского городского посел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Комиссией по заявлению физических и юридических лиц, с выездом на место рассматривается каждое заявление о вырубке деревьев и зеленых насаждений с составлением соответствующего акта (далее акт обследования) в течение 20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рядок работы Комисси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омиссия проводит свои заседания при поступлении заявлений физических или юридических лиц о вырубке деревьев и зеленых насаждений в Администрацию Колпашевского городского посел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седание Комиссии считается правомочным, если на нем присутствуют не менее половины от установленного числа ее членов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Заседания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 Комиссия рассматривает поступившее заявление, выезжает на место, предполагаемой вырубки зеленых насаждений, проводит обследование деревьев и кустарников, определяет необходимость спиливания или купирования и составляет акт обследова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Акт обследования направляется Главе Колпашевского городского поселения для утверждения в течении 1 рабочего д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ринятие решения Главой Колпашевского городского поселения не зависит от указанного в акте заключения вынесенного Комиссией по результатам обследования дерева(ев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Глава Колпашевского городского поселения утверждает акт обследования в течении трех рабочих дне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Глава Колпашевского городского поселения утверждает акт обследования и дает разрешение на спиливание или купирование деревьев на территории Колпашевского городского посел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После утверждения акта обследования Главой Колпашевского городского поселения, секретарь Комиссии готовит проект Постановления на спиливание или купирование дерева(ев) в течении 5 рабочих дней и ответ заявителю в течении 15 календарных дн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ава и обязан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омиссия имеет право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Мотивированно отклонить представленное заявление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рашивать у заявителя необходимые в соответствии с действующим законодательством обосновывающие документы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омиссия обязана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Рассматривать представленные заявления в течение 15 дней с даты поступления заявления в Администрацию Колпашевского городского посел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Выезжать и проводить обследование зеленых насаждений, составлять акт обследова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В случаях необходимости высадки деревьев давать рекомендации о том, где необходимо высадить деревья и в каком количеств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9-04-19T11:06:00Z</cp:lastPrinted>
  <dcterms:modified xsi:type="dcterms:W3CDTF">2019-04-19T03:56:24Z</dcterms:modified>
  <cp:revision>9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