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820"/>
        <w:gridCol w:w="3435"/>
      </w:tblGrid>
      <w:tr>
        <w:trPr>
          <w:trHeight w:val="1473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4.2019</w:t>
        <w:tab/>
        <w:tab/>
        <w:tab/>
        <w:tab/>
        <w:tab/>
        <w:tab/>
        <w:tab/>
        <w:tab/>
        <w:tab/>
        <w:tab/>
        <w:tab/>
        <w:t xml:space="preserve">   № 21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Федеральным законом от 10 января 2002 года № 7-ФЗ «Об охране окружающей среды»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есным кодексом Российской Федерации и в целях упорядочения работ по вырубке деревьев и кустарников на территории Колпашевского городского поселения и определения необходимости их спиливания или купирования, целесообразности посадок деревье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Создать комиссию по обследованию и вырубке зеленых насаждений на территории муниципального образования «Колпашевское городское поселение» и утвердить ее состав соглас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ю 1 к настоящему постановл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Утвердить Акт обследования дерева(ев) согласно Приложению 2 к настоящему постановл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даты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69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1"/>
        <w:gridCol w:w="4828"/>
      </w:tblGrid>
      <w:tr>
        <w:trPr>
          <w:trHeight w:val="573" w:hRule="atLeast"/>
        </w:trPr>
        <w:tc>
          <w:tcPr>
            <w:tcW w:w="484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ind w:left="0" w:right="0" w:hanging="0"/>
        <w:contextualSpacing/>
        <w:jc w:val="left"/>
        <w:rPr>
          <w:rFonts w:ascii="Times New Roman" w:hAnsi="Times New Roman" w:eastAsia="SimSun" w:cs="Times New Roman"/>
          <w:b w:val="false"/>
          <w:b w:val="false"/>
          <w:bCs w:val="false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3 3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4.2019 № 21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едатель комиссии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7956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Ю.С.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Колпашевского городского поселения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меститель Председателя комиссии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7956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А.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ретарь комиссии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7956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юк Н.Г.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лены комиссии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7956"/>
      </w:tblGrid>
      <w:tr>
        <w:trPr/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.А.</w:t>
            </w:r>
          </w:p>
        </w:tc>
        <w:tc>
          <w:tcPr>
            <w:tcW w:w="7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А.</w:t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Н.А.</w:t>
            </w:r>
          </w:p>
        </w:tc>
        <w:tc>
          <w:tcPr>
            <w:tcW w:w="7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9.04.2019 № 21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799"/>
        <w:gridCol w:w="4023"/>
      </w:tblGrid>
      <w:tr>
        <w:trPr/>
        <w:tc>
          <w:tcPr>
            <w:tcW w:w="2409" w:type="dxa"/>
            <w:tcBorders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/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/>
          </w:tcPr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аю:</w:t>
            </w:r>
          </w:p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лава Колпашевского городского поселения</w:t>
            </w:r>
          </w:p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_________________А.В. Щукин</w:t>
            </w:r>
          </w:p>
          <w:p>
            <w:pPr>
              <w:pStyle w:val="Normal"/>
              <w:shd w:fill="FFFFFF" w:val="clear"/>
              <w:ind w:left="650" w:right="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____» ______________ 20___ г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2"/>
          <w:szCs w:val="22"/>
        </w:rPr>
        <w:t>АКТ обследования дерева</w:t>
      </w:r>
      <w:r>
        <w:rPr>
          <w:rFonts w:eastAsia="Arial" w:cs="Times New Roman" w:ascii="Times New Roman" w:hAnsi="Times New Roman"/>
          <w:b w:val="false"/>
          <w:bCs w:val="false"/>
          <w:spacing w:val="-2"/>
          <w:sz w:val="22"/>
          <w:szCs w:val="22"/>
        </w:rPr>
        <w:t>(ев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№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/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__»_______________ 20___ год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pacing w:val="-2"/>
          <w:sz w:val="22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spacing w:val="-2"/>
          <w:sz w:val="22"/>
          <w:szCs w:val="22"/>
          <w:u w:val="none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(месторасположение дерева, в том числе наименование населенного пункта и улицы, номера дома возле </w:t>
      </w:r>
      <w:r>
        <w:rPr>
          <w:rFonts w:cs="Times New Roman" w:ascii="Times New Roman" w:hAnsi="Times New Roman"/>
          <w:i/>
          <w:iCs/>
          <w:sz w:val="22"/>
          <w:szCs w:val="22"/>
        </w:rPr>
        <w:t>которого расположено дерево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Комиссия, назначенная п</w:t>
      </w:r>
      <w:r>
        <w:rPr>
          <w:rFonts w:cs="Times New Roman" w:ascii="Times New Roman" w:hAnsi="Times New Roman"/>
          <w:sz w:val="22"/>
          <w:szCs w:val="22"/>
          <w:u w:val="single"/>
        </w:rPr>
        <w:t>остановлением Администрации Колпашевского городского поселения от            «19» апреля 2019 года № 2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ставе Председателя: </w:t>
      </w:r>
    </w:p>
    <w:tbl>
      <w:tblPr>
        <w:tblW w:w="9679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74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Иванова Ю.С.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ервого заместителя Главы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Заместителя Председателя: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278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А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Начальник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Секретаря:</w:t>
      </w:r>
    </w:p>
    <w:tbl>
      <w:tblPr>
        <w:tblW w:w="968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75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Березюка Н.Г.</w:t>
            </w:r>
          </w:p>
        </w:tc>
        <w:tc>
          <w:tcPr>
            <w:tcW w:w="6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Инженера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7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Мининой Е.А.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Начальника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Соловьева В.А.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Главного специалиста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, занимаемая должность и место работы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а Н.А.</w:t>
            </w:r>
          </w:p>
        </w:tc>
        <w:tc>
          <w:tcPr>
            <w:tcW w:w="62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, занимаемая должность и место работы)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оизвела обследование дерева(ев) по заявлению: ________________________________________________________________________________________________________________________________________________________________________________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9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>(реквизиты заявителя:Ф.И.О., и адрес - для физического лица, наименование организации для юридического лица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дерева(ев)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4"/>
        <w:gridCol w:w="6135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раткое описание состояния дерева(ев):</w:t>
            </w:r>
          </w:p>
        </w:tc>
        <w:tc>
          <w:tcPr>
            <w:tcW w:w="6135" w:type="dxa"/>
            <w:tcBorders/>
            <w:vAlign w:val="bottom"/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ение комиссии по результатам обследования дерева(ев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74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Иванов Ю.С.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>(Ф.И.О.)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5"/>
        <w:gridCol w:w="6274"/>
      </w:tblGrid>
      <w:tr>
        <w:trPr/>
        <w:tc>
          <w:tcPr>
            <w:tcW w:w="3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.А.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>(Ф.И.О.)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36"/>
        <w:gridCol w:w="26"/>
        <w:gridCol w:w="12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юк Н.Г.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)</w:t>
            </w:r>
          </w:p>
        </w:tc>
        <w:tc>
          <w:tcPr>
            <w:tcW w:w="6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4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Члены комиссии:</w:t>
            </w:r>
          </w:p>
        </w:tc>
        <w:tc>
          <w:tcPr>
            <w:tcW w:w="62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Е.А.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)</w:t>
            </w:r>
          </w:p>
        </w:tc>
        <w:tc>
          <w:tcPr>
            <w:tcW w:w="6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В.А.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)</w:t>
            </w:r>
          </w:p>
        </w:tc>
        <w:tc>
          <w:tcPr>
            <w:tcW w:w="6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н Н.А.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)</w:t>
            </w:r>
          </w:p>
        </w:tc>
        <w:tc>
          <w:tcPr>
            <w:tcW w:w="6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9-04-19T11:49:00Z</cp:lastPrinted>
  <dcterms:modified xsi:type="dcterms:W3CDTF">2019-04-19T04:49:54Z</dcterms:modified>
  <cp:revision>9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