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480" w:after="0"/>
        <w:rPr/>
      </w:pPr>
      <w:r>
        <w:rPr>
          <w:sz w:val="28"/>
          <w:szCs w:val="28"/>
          <w:lang w:val="ru-RU"/>
        </w:rPr>
        <w:t>24.04.2019</w:t>
        <w:tab/>
        <w:t>№ 230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конкурсной 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тбору управляющей организ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правления многоквартирным домом</w:t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                      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Создать постоянно действующую до 23 апреля 2021 года конкурсную комиссию по отбору управляющей организации для управления многоквартирным домом в составе: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Юрий Серге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 Александр Анатоль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това Ксения Петр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по вопросам жилищного фонда Администрации Колпашевского городского поселения, секретарь комисси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на Елена Александро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енко Владимир Серге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аков Аким Александр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а Надежда Николаевн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МКУ «Имуществ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алов Анатолий Федоро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шлев Николай Васильевич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ссии в своей деятельности руководствоваться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Вол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3 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ГАС ВЫБОРЫ</dc:creator>
  <dc:description/>
  <dc:language>en-US</dc:language>
  <cp:lastModifiedBy/>
  <cp:lastPrinted>2019-04-25T14:54:00Z</cp:lastPrinted>
  <dcterms:modified xsi:type="dcterms:W3CDTF">2019-04-25T07:51:58Z</dcterms:modified>
  <cp:revision>5</cp:revision>
  <dc:subject/>
  <dc:title> 	</dc:title>
</cp:coreProperties>
</file>