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0.04.2019</w:t>
        <w:tab/>
        <w:tab/>
        <w:tab/>
        <w:tab/>
        <w:tab/>
        <w:tab/>
        <w:tab/>
        <w:tab/>
        <w:tab/>
        <w:tab/>
        <w:tab/>
        <w:t xml:space="preserve">   № 236</w:t>
      </w:r>
    </w:p>
    <w:p>
      <w:pPr>
        <w:pStyle w:val="Normal"/>
        <w:tabs>
          <w:tab w:val="clear" w:pos="720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открытого конкурса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 для управления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м домом, расположенным по адресу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Колпашево, ул.Селекционная, д.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6, 161 Жилищного кодекса Российской Федерации, Постановлением Правительства Российской Федерации от                          6 февраля 2006 года № 75 «О порядке проведения органом местного самоуправления об организации и проведении открытого конкурса по отбору управляющей организации для управления многоквартирным домом», на основании части 2 статьи 44 Устава муниципального образования «Колпашевское городское поселение», в целях приведения в соответствие с действующим законодательством жилищные правоотношения владельцев помещений многоквартирного дома, и в связи с необходимостью избрания способа управления многоквартирным дом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 домом, расположенным по адресу г.Колпашево, ул.Селекционная, д.97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>2. Утвердить конкурсную документацию</w:t>
      </w:r>
      <w:r>
        <w:rPr>
          <w:bCs/>
          <w:sz w:val="28"/>
          <w:szCs w:val="28"/>
        </w:rPr>
        <w:t xml:space="preserve"> по проведению открытого конкурса </w:t>
      </w:r>
      <w:r>
        <w:rPr>
          <w:sz w:val="28"/>
          <w:szCs w:val="28"/>
        </w:rPr>
        <w:t>по отбору управляющей организации для управления многоквартирным домом, расположенным по адресу: г. Колпашево,                       ул.Селекционная, д.97 согласно приложению № 1 к настоящему постановлению.</w:t>
      </w:r>
    </w:p>
    <w:p>
      <w:pPr>
        <w:pStyle w:val="Normal"/>
        <w:widowControl w:val="false"/>
        <w:bidi w:val="0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ту за содержание и текущий ремонт общего имущества для собственников и иных пользователей жилых помещений в многоквартирном доме, расположенным по адресу: г. Колпашево, ул.Селекционная, д.97 в соответствии с извещением о проведении открытого конкурса согласно приложению № 2 к настоящему постановлению.</w:t>
      </w:r>
    </w:p>
    <w:p>
      <w:pPr>
        <w:pStyle w:val="Normal"/>
        <w:widowControl w:val="false"/>
        <w:bidi w:val="0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Колпашевского городского поселения Иванова 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Style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лпашевского</w:t>
      </w:r>
    </w:p>
    <w:p>
      <w:pPr>
        <w:pStyle w:val="Style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Style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9 № 236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45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pacing w:before="7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организации для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 домом, расположенным по адр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олпашево, ул.Селекционная, д.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0" w:right="0" w:firstLine="720"/>
        <w:jc w:val="center"/>
        <w:rPr>
          <w:caps/>
        </w:rPr>
      </w:pPr>
      <w:r>
        <w:rPr>
          <w:caps/>
        </w:rPr>
        <w:t>Информационная карта</w:t>
      </w:r>
    </w:p>
    <w:p>
      <w:pPr>
        <w:pStyle w:val="Normal"/>
        <w:autoSpaceDE w:val="false"/>
        <w:ind w:left="0" w:right="0" w:firstLine="720"/>
        <w:jc w:val="center"/>
        <w:rPr>
          <w:caps/>
        </w:rPr>
      </w:pPr>
      <w:r>
        <w:rPr>
          <w:caps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00"/>
      </w:tblGrid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bookmarkStart w:id="0" w:name="_Ref166315600"/>
            <w:bookmarkStart w:id="1" w:name="_Ref166315233"/>
            <w:bookmarkEnd w:id="0"/>
            <w:bookmarkEnd w:id="1"/>
            <w:r>
              <w:rPr>
                <w:b/>
              </w:rPr>
              <w:t>Наименование организатора конкурса, контактная информация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36460, г. Колпашево, ул. Победы, д.5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Щукин Алексей Владимирович, Глава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исполнитель: Валитова Ксения Петровна.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(8-38-254) 5-63-33. Факс: (8-38-254) 5-06-66,           (8-38-254) 5-13-43, официальный сайт: www.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заявки на участие в конкурсе. Реквизиты банковского счета для перечисления средств в качестве обеспечения заявки на участие в конкурсе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 заявки на участие в конкурсе по отбору управляющей организации для управления многоквартирным домом, расположенным по адресу г. Колпашево, ул.Селекционная, д.97, составляет </w:t>
            </w:r>
            <w:r>
              <w:rPr>
                <w:shd w:fill="auto" w:val="clear"/>
              </w:rPr>
              <w:t>604,78 рублей.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ИНН 7007008273, КПП 700701001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л/с 05653004310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Р/с 40302810900003000169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БИК 046902001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>ОКПО 79191428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тделение Томск г.Томск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рганизатор конкурса возвращает внесенные в качестве обеспечения заявки на участие в конкурсе средства претендентам, не признанным участниками конкурса, в течении 5 рабочих дней с даты подписания протокола вскрытия конвертов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Вид и предмет конкурс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Открытый конкурс на право заключения договоров управления многоквартирным домом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Объекты конкурс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Многоквартирный дом, расположенный по адресу г. Колпашево, ул.Селекционная, д.97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Начальная цена договора за год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Для данного объекта конкурса составляет 145 147,56 рублей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Участники конкурса: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Участником конкурса может быть любое юридическое лицо независимо от организационно-правовой формы, формы собственности, места нахождения или индивидуальный предприниматель. Заявку на участие в открытом конкурсе необходимо заполнить в соответствии с приложениями № 2,3 к конкурсной документации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редо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к участникам конкурс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jc w:val="both"/>
              <w:rPr/>
            </w:pPr>
            <w:r>
              <w:rPr/>
      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 при этом под кредиторской задолженностью в целях применения настоящего требования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(согласно типовому договору приложения № 4 к конкурсной документации), а также обеспечение исполнения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договоры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статьей 445 Гражданского кодекса Российской Федерации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внесения собственниками помещений в многоквартирном доме и пользователя помещений, платы за содержание и ремонт жилого помещения и коммунальные услуги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: ежемесячно до 25 числа, следующего за истекшим расчетным периодом </w:t>
            </w:r>
            <w:r>
              <w:rPr>
                <w:spacing w:val="1"/>
              </w:rPr>
              <w:t xml:space="preserve">на основании платежных документов, предоставляемых Управляющей </w:t>
            </w:r>
            <w:r>
              <w:rPr>
                <w:spacing w:val="5"/>
              </w:rPr>
              <w:t>организацией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ая организация обязана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рядок оплаты собственниками и пользов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случае неисполнения, либо ненадлежащего исполнения управляющей организацией обязательств по договорам управления, собственники и пользователи помещений в многоквартирном доме  оплачивают фактически выполненные работы и оказанные услуги. Управляющая организация предъявляет собственникам и пользователя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ами по обеспечению исполнения обязательств могут являться:</w:t>
            </w:r>
          </w:p>
          <w:p>
            <w:pPr>
              <w:pStyle w:val="Normal"/>
              <w:jc w:val="both"/>
              <w:rPr/>
            </w:pPr>
            <w:r>
              <w:rPr/>
              <w:t>- страхование ответственности управляюще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безотзывная банковская гарантия;</w:t>
            </w:r>
          </w:p>
          <w:p>
            <w:pPr>
              <w:pStyle w:val="Normal"/>
              <w:jc w:val="both"/>
              <w:rPr/>
            </w:pPr>
            <w:r>
              <w:rPr/>
              <w:t>- залог депозита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. Конкретный способ выбирает сама управляющая организация.</w:t>
            </w:r>
          </w:p>
          <w:p>
            <w:pPr>
              <w:pStyle w:val="Normal"/>
              <w:jc w:val="both"/>
              <w:rPr/>
            </w:pPr>
            <w:r>
              <w:rPr/>
              <w:t>Размер обеспечения исполнения обязательств для объекта конкурса составляет 36 183,43 рублей.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действия договоров управления многоквартирным домом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года с момента подписания договора. Договор управления многоквартирным домом может быть продлен на 3 месяца, если: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, выбранный на основании решения собственников, не реализован, то есть  товарищество собственников жилья либо жилищный кооператив или иной специализированный потребительский кооператив не зарегистрированы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Ф от 06.02.2006г. №75, не приступила к выполнению договора управления многоквартирным дом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  <w:t>Порядок проведения осмотра объекта конкурса</w:t>
      </w:r>
    </w:p>
    <w:p>
      <w:pPr>
        <w:pStyle w:val="Normal"/>
        <w:autoSpaceDE w:val="false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1. Организатор конкурса в соответствии с датой и временем, указанным в Графике проведения осмотра объекта конкурса, организует проведение осмотров претендентами и другими заинтересованными лицами объектов конкурс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. Уведомление может быть сделано посредством факсимильной связи, телефонограммы или лично. И в назначенное время в соответствии с графиком осмотра  обязаны прибыть к месту проведения осмотра объекта конкурса в соответствии со временем указанным в графике проведения осмотров.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смотра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81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472"/>
        <w:gridCol w:w="1864"/>
        <w:gridCol w:w="3068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объекта конкурс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смот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смот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30" w:hRule="atLeast"/>
          <w:cantSplit w:val="true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Колпашево, ул.Селекционная, д.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3.05.20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вопросам жилищного фонда отдела УМХ Администрации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алитова К.П.</w:t>
            </w:r>
          </w:p>
        </w:tc>
      </w:tr>
      <w:tr>
        <w:trPr>
          <w:trHeight w:val="758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0.05.2019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5.20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tabs>
          <w:tab w:val="clear" w:pos="720"/>
          <w:tab w:val="left" w:pos="7685" w:leader="none"/>
        </w:tabs>
        <w:autoSpaceDE w:val="false"/>
        <w:ind w:left="0" w:right="0"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изменения обязательств сторон по договору управления многоквартирным домом</w:t>
      </w:r>
    </w:p>
    <w:p>
      <w:pPr>
        <w:pStyle w:val="Normal"/>
        <w:tabs>
          <w:tab w:val="clear" w:pos="720"/>
          <w:tab w:val="left" w:pos="7685" w:leader="none"/>
        </w:tabs>
        <w:suppressAutoHyphens w:val="false"/>
        <w:autoSpaceDE w:val="false"/>
        <w:ind w:left="0" w:right="0" w:firstLine="720"/>
        <w:jc w:val="center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и пользователя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рассмотрения заявок на участие в конкурсе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7. Организатором конкурса осуществляется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8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9. Конкурсная комиссия оценивает заявки на участие в конкурсе на соответствие требованиям, установленным конкурсной документацией на основании Постановления Правительства РФ от 06.02.2006 г. №75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0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: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) непредставление определенных приложением № 3 к конкурсной документации документов, либо наличие в таких документах недостоверных сведений;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2) несоответствие претендента требованиям, установленных конкурсной документацией в соответствии с Постановлением Правительства РФ от 06.02.2006г. №75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1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, протокол размещается на официальном сайте организатором конкурса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2. 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3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(согласно приложению № 4 к конкурсной документации)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4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5. 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проведения конкурса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. В конкурсе могут участвовать только лица, признанные участниками конкурса в соответствии с протоколом рассмотрения заявок на участие в конкурсе.</w:t>
      </w:r>
    </w:p>
    <w:p>
      <w:pPr>
        <w:pStyle w:val="Normal"/>
        <w:widowControl w:val="false"/>
        <w:bidi w:val="0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2. Организатором конкурса осуществляется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bidi w:val="0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3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4. Участники конкурса предлагают установить размер платы за содержание и ремонт жилого помещения за выполнение перечня работ и услуг, предусмотренного конкурсной документацией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5.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6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7. Конкурсная комиссия ведет протокол конкурса, который подписывается в день проведения конкурса. Указанный протокол составляется в 3 экземплярах. Текст протокола конкурса размещается на официальном сайте организатором конкурса в течение 1 рабочего дня с даты его утверждени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8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При этом указываемая в договоре управления многоквартирным домом стоимость каждой работы и услуги, входящей в перечень работ и услуг, предусмотренный конкурсной документацией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пунктами 4-6 настоящих Правил.</w:t>
      </w:r>
    </w:p>
    <w:p>
      <w:pPr>
        <w:pStyle w:val="Normal"/>
        <w:ind w:left="0" w:right="0" w:firstLine="720"/>
        <w:jc w:val="both"/>
        <w:rPr/>
      </w:pPr>
      <w:r>
        <w:rPr>
          <w:bCs/>
          <w:lang w:eastAsia="ru-RU"/>
        </w:rPr>
        <w:t xml:space="preserve">9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. </w:t>
      </w:r>
      <w:r>
        <w:rPr>
          <w:bCs/>
          <w:i/>
          <w:iCs/>
          <w:lang w:eastAsia="ru-RU"/>
        </w:rPr>
        <w:t xml:space="preserve"> </w:t>
      </w:r>
      <w:r>
        <w:rPr>
          <w:bCs/>
          <w:lang w:eastAsia="ru-RU"/>
        </w:rPr>
        <w:t xml:space="preserve">Средства, внесенные в качестве обеспечения заявки на участие в конкурсе, возвращаются победителю конкурса и участнику конкурса, который сделал предпоследнее предложение по наименьшему размеру платы за содержание и ремонт жилого помещения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 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0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1.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</w:r>
      <w:r>
        <w:br w:type="page"/>
      </w:r>
    </w:p>
    <w:p>
      <w:pPr>
        <w:pStyle w:val="Normal"/>
        <w:ind w:left="4860" w:right="0" w:hanging="0"/>
        <w:jc w:val="right"/>
        <w:rPr/>
      </w:pPr>
      <w:r>
        <w:rPr/>
        <w:t>П</w:t>
      </w:r>
      <w:r>
        <w:rPr>
          <w:sz w:val="20"/>
          <w:szCs w:val="20"/>
        </w:rPr>
        <w:t>риложение № 1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 домом, расположенным по адресу г.Колпашево, ул.Селекционная, д.97</w:t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  <w:t>Утверждаю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  <w:t>Глава Колпашевского городского поселе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  <w:t>______________________________А.В. Щуки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.и.о. руководител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а местного самоуправления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являющегося организатором конкурса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  <w:t>636460, Томская область, г.Колпашево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  <w:t>ул.Победы, д.5, тел./факс: 8382545352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lang w:val="en-US"/>
        </w:rPr>
      </w:pPr>
      <w:r>
        <w:rPr>
          <w:lang w:val="en-US"/>
        </w:rPr>
        <w:t>kolpsh@tomsk.gov.r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 и адрес, телефон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кс, адрес электронной почты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  <w:t>«____» _________________ 2019 г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та утверждения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/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еречень работ и услуг по содержанию и ремонту общего имущества собственников помещений в многоквартирном доме, расположенном по адресу г. Колпашево, ул.Селекционная, д.97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775"/>
        <w:gridCol w:w="1376"/>
        <w:gridCol w:w="1378"/>
      </w:tblGrid>
      <w:tr>
        <w:trPr>
          <w:tblHeader w:val="true"/>
          <w:trHeight w:val="52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-ть выполнения рабо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 в месяц, руб./м2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овая плата, рублей</w:t>
            </w:r>
          </w:p>
        </w:tc>
      </w:tr>
      <w:tr>
        <w:trPr>
          <w:trHeight w:val="420" w:hRule="atLeast"/>
        </w:trPr>
        <w:tc>
          <w:tcPr>
            <w:tcW w:w="82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и услуг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выдача справок и документов,</w:t>
            </w:r>
          </w:p>
          <w:p>
            <w:pPr>
              <w:pStyle w:val="Normal"/>
              <w:rPr/>
            </w:pPr>
            <w:r>
              <w:rPr/>
              <w:t>-услуги паспортиста,</w:t>
            </w:r>
          </w:p>
          <w:p>
            <w:pPr>
              <w:pStyle w:val="Normal"/>
              <w:rPr/>
            </w:pPr>
            <w:r>
              <w:rPr/>
              <w:t>- подготовка и доставка квитанций на оплату, сбор платежей,</w:t>
            </w:r>
          </w:p>
          <w:p>
            <w:pPr>
              <w:pStyle w:val="Normal"/>
              <w:rPr/>
            </w:pPr>
            <w:r>
              <w:rPr/>
              <w:t>- размещение информации в ГИС ЖКХ и иных информационных системах, согласно действующему законодательству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ы, выполняемые в целях надлежащего содержания фундамента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ответствия параметров вертикальной планировки территории вокруг здания проектным параметр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с выявлением  признаков неравномерных осадок, коррозии арматуры, расслаивания, трещин, отклонения от вертикали. При выявлении нарушений — разработка контрольных шурф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стояния гидроизоляции фундамента и системы водоотвода  фундамента. При выявлении нарушений — восстановление их работоспособност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за состоянием дверей технических подполий, запорных устройств на них, устранение выявленных неисправносте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по  необходимости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Работы, выполняемые в целях надлежащего содержания стен и перегородок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1408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 между цокольной частью здания и стенами, неисправности водоотводящих устройст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вукоизоляции и огнезащит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лучае выявления повреждений и нарушений —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Работы, выполняемые в целях надлежащего содержания перекрытий, покрытий и опорных балок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4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выявления прогибов, трещин и колебани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Работы, выполняемые в целях надлежащего содержания крыш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2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4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кровли на отсутствие протечек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мачт и другого оборудования, расположенного на крыш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мпературно-влажностного режима и воздухообмена на чердаке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очистка кровли от скопления снега и наледи, сбрасывание снега, сбивание сосулек с крыши, козырьков и иных выступающих частей крыш (при угрозе самопроизвольного схода снега и наледи с крыш, принять срочные меры по обеспечению безопасности людей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 и при необходимости восстановление антикоррозий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выявлении нарушений, приводящих к протечкам, - незамедлительное их устранение. В остальных случаях — разработка плана восстановительных работ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Работы, выполняемые в целях надлежащего содержания лестниц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деформации и повреждений в несущих конструкциях, надежности крепления ограждений, выбоин и сколов в ступенях,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Работы, выполняемые в целях надлежащего содержания фасадов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рушений отделки фасадов и их отдельных элементов, ослабления связи отделочных слоев со стенами, нарушения сплошности и герметичности наружных водостоков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работоспособности подсветки информационных знаков, входов в подъезды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осстановление или замена отдельных элементов крылец и зонтов над входами в здание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осстановление плотности притворов входных дверей, самозакрывающихся устройств, ограничителей хода дверей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 Работы, выполняемые в целях надлежащего содержания внутренней отделки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15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8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 Работы, выполняемые в целях надлежащего содержания полов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1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2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состояния основания и поверхностного слоя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 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1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2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дверных заполнений в помещениях, относящихся к общему имуществу в многоквартирном доме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 Работы, выполняемые в целях надлежащего содержания систем вентиляции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10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2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ое обслуживание систем вентиляции, определение работоспособности оборудования и элементов систем,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 Работы, выполняемые для надлежащего содержания инженерных систем холодного водоснабжения и водоотведения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38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56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ля всех инженерных систем: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). Восстановление работоспособности (ремонт, замена) оборудования и отопительных приборов, водоразборных приборов, относящихся к общему имуществу в многоквартирном доме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замена неисправных контрольно-измерительных приборов (манометров, термометров и т. д.)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исправности элементов внутренней канализаци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мывка участков водопровода после выполнения ремонтно-строительных работ на водопроводе, в том числе для удаления накипно-коррозионных отложений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 Работы, выполняемые в целях надлежащего содержания системы теплоснабжения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87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,08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замена неисправных контрольно-измерительных приборов (манометров, термометров и т. д.)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даление воздуха из системы отопления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мывка системы отопления для удаления накипно-коррозионных отложений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 Работы, выполняемые в целях надлежащего содержания системы электроснабжения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72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,64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заземления оболочки электрокабеля, оборудования, 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и обеспечение работоспособности устройств защитного отключения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ое обслуживание и ремонт силовых и осветительных установок, электрических установок систем автоматической пожарной сигнализации, лифтов, элементов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 Работы, выполняемые в целях надлежащего содержания помещений, входящих в состав общего имущества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4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,48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ухая и влажная уборка тамбуров, холлов, коридоров, лифтовых площадок и лифтовых холлов и кабин, лестничных площадок и маршей, пандусов: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сухая уборка тамбуров, холлов, коридоров, лифтовых площадок и лифтовых  кабин, лестничных площадок и маршей, пандусов. 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влажная уборка тамбуров, холлов, коридоров, лифтовых площадок и лифтовых кабин, лестничных площадок и маршей, пандусов с первого по пятый этажи многоквартирного дом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месяц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электросчетчиков слаботочных устройств, почтовых ящиков, дверных коробок, полотен дверей, доводчиков, дверных ручек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2 месяца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ытье окон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дение дератизации и дезинсекции помещений, входящих в состав общего имущества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 Работы, выполняемые в целях надлежащего содержания придомовой территор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4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,48</w:t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крышек люков колодцев от снега и льда толщиной слоя свыше 5 см, сдвигание свежевыпавшего снега и очистка придомовой территории от снега и льда при наличии колейности свыше 5 см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 раз в месяц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придомовой территории от наледи и льда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крыльца и площадки перед входом в подъезд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дметание и уборка придомовой территории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 раз в месяц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и выкашивание газонов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 раз в месяц</w:t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 Обеспечение устранения аварий в соответствии с установленными предельными сроками на внутридомовых инженерных сетях в многоквартирном доме, выполнение заявок населения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5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 Текущий ремон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,1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4</w:t>
            </w:r>
          </w:p>
        </w:tc>
      </w:tr>
      <w:tr>
        <w:trPr>
          <w:trHeight w:val="340" w:hRule="atLeast"/>
          <w:cantSplit w:val="true"/>
        </w:trPr>
        <w:tc>
          <w:tcPr>
            <w:tcW w:w="68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работам и услуга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3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5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right="0" w:hanging="0"/>
        <w:jc w:val="right"/>
        <w:rPr/>
      </w:pPr>
      <w:r>
        <w:rPr/>
      </w:r>
      <w:r>
        <w:br w:type="page"/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 домом, расположенным по адресу г.Колпашево, ул.Селекционная, д.97</w:t>
      </w:r>
    </w:p>
    <w:p>
      <w:pPr>
        <w:pStyle w:val="Normal"/>
        <w:ind w:left="4860" w:right="0" w:hanging="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hd w:fill="auto" w:val="clear"/>
        </w:rPr>
        <w:t>ЗАЯВК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6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hd w:fill="auto" w:val="clear"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. Заявление об участии в конкурсе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  <w:tab/>
      </w:r>
    </w:p>
    <w:p>
      <w:pPr>
        <w:pStyle w:val="Normal"/>
        <w:spacing w:lineRule="auto" w:line="24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,</w:t>
      </w:r>
    </w:p>
    <w:p>
      <w:pPr>
        <w:pStyle w:val="Normal"/>
        <w:spacing w:lineRule="auto" w:line="24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номер телефон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______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  <w:tab/>
        <w:t>.</w:t>
      </w:r>
    </w:p>
    <w:p>
      <w:pPr>
        <w:pStyle w:val="Normal"/>
        <w:spacing w:lineRule="auto" w:line="240"/>
        <w:ind w:left="0" w:right="113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адрес многоквартирного дома)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Средства, внесенные в качестве обеспечения заявки на участие в конкурсе, просим возвратить на счет:  _____________________________________________________________</w:t>
      </w:r>
    </w:p>
    <w:p>
      <w:pPr>
        <w:pStyle w:val="Normal"/>
        <w:spacing w:lineRule="auto" w:line="240"/>
        <w:ind w:left="2098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реквизиты банковского счета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>.</w:t>
      </w:r>
    </w:p>
    <w:p>
      <w:pPr>
        <w:pStyle w:val="Normal"/>
        <w:spacing w:lineRule="auto" w:line="240"/>
        <w:ind w:left="0" w:right="113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описание предлагаемого претендентом в качестве условия договор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управления многоквартирным домом способа внесения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 </w:t>
      </w:r>
    </w:p>
    <w:p>
      <w:pPr>
        <w:pStyle w:val="Normal"/>
        <w:spacing w:lineRule="auto" w:line="240"/>
        <w:ind w:left="816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реквизиты банковского счета претендента)</w:t>
      </w:r>
    </w:p>
    <w:p>
      <w:pPr>
        <w:pStyle w:val="Normal"/>
        <w:spacing w:lineRule="auto" w:line="24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К заявке прилагаются следующие документы: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>;</w:t>
      </w:r>
    </w:p>
    <w:p>
      <w:pPr>
        <w:pStyle w:val="Normal"/>
        <w:spacing w:lineRule="auto" w:line="240"/>
        <w:ind w:left="0" w:right="113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>;</w:t>
      </w:r>
    </w:p>
    <w:p>
      <w:pPr>
        <w:pStyle w:val="Normal"/>
        <w:spacing w:lineRule="auto" w:line="240"/>
        <w:ind w:left="0" w:right="113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>;</w:t>
      </w:r>
    </w:p>
    <w:p>
      <w:pPr>
        <w:pStyle w:val="Normal"/>
        <w:spacing w:lineRule="auto" w:line="240"/>
        <w:ind w:left="0" w:right="113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>;</w:t>
      </w:r>
    </w:p>
    <w:p>
      <w:pPr>
        <w:pStyle w:val="Normal"/>
        <w:spacing w:lineRule="auto" w:line="240"/>
        <w:ind w:left="0" w:right="113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uto" w:line="24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5) утвержденный бухгалтерский баланс за последний го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>.</w:t>
      </w:r>
    </w:p>
    <w:p>
      <w:pPr>
        <w:pStyle w:val="Normal"/>
        <w:spacing w:lineRule="auto" w:line="240"/>
        <w:ind w:left="0" w:right="113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"/>
          <w:shd w:fill="auto" w:val="clear"/>
        </w:rPr>
      </w:r>
    </w:p>
    <w:p>
      <w:pPr>
        <w:pStyle w:val="Normal"/>
        <w:spacing w:lineRule="auto" w:line="240" w:before="240" w:after="0"/>
        <w:ind w:left="0" w:right="0" w:firstLine="567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стоящим  _______________________________________________________________</w:t>
      </w:r>
    </w:p>
    <w:p>
      <w:pPr>
        <w:pStyle w:val="Normal"/>
        <w:spacing w:lineRule="auto" w:line="240"/>
        <w:ind w:left="1876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организационно-правовая форма, наименование (фирменное наименование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организации или ф.и.о. физического лица, данные документа, удостоверяющего личность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дает согласие на включение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836967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3402" w:type="dxa"/>
            <w:tcBorders>
              <w:bottom w:val="single" w:sz="4" w:space="0" w:color="836967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  <w:shd w:fill="auto" w:val="clear"/>
              </w:rPr>
              <w:t>(ф.и.о.)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tbl>
      <w:tblPr>
        <w:tblW w:w="3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836967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836967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836967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.</w:t>
            </w:r>
          </w:p>
        </w:tc>
      </w:tr>
    </w:tbl>
    <w:p>
      <w:pPr>
        <w:pStyle w:val="Normal"/>
        <w:spacing w:lineRule="auto" w:line="240" w:before="400" w:after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shd w:fill="auto" w:val="clear"/>
        </w:rPr>
        <w:t>М.П.</w:t>
      </w:r>
      <w:r>
        <w:br w:type="page"/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многоквартирным домом, расположенным по адресу г.Колпашево, ул.Селекционная, д.97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0" w:leader="none"/>
        </w:tabs>
        <w:ind w:left="0" w:right="0" w:firstLine="567"/>
        <w:jc w:val="center"/>
        <w:rPr>
          <w:b/>
          <w:b/>
        </w:rPr>
      </w:pPr>
      <w:r>
        <w:rPr>
          <w:b/>
        </w:rPr>
        <w:t>Инструкция по заполнению заявки на участие в конкурсе</w:t>
      </w:r>
    </w:p>
    <w:p>
      <w:pPr>
        <w:pStyle w:val="Normal"/>
        <w:tabs>
          <w:tab w:val="clear" w:pos="720"/>
          <w:tab w:val="left" w:pos="3000" w:leader="none"/>
        </w:tabs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1. Заявка на участие в конкурсе включает в себя:</w:t>
      </w:r>
    </w:p>
    <w:p>
      <w:pPr>
        <w:pStyle w:val="Normal"/>
        <w:ind w:left="0" w:right="0" w:firstLine="720"/>
        <w:jc w:val="both"/>
        <w:rPr/>
      </w:pPr>
      <w:r>
        <w:rPr/>
        <w:t>1) сведения и документы о претенденте:</w:t>
      </w:r>
    </w:p>
    <w:p>
      <w:pPr>
        <w:pStyle w:val="Normal"/>
        <w:ind w:left="0" w:right="0" w:firstLine="720"/>
        <w:jc w:val="both"/>
        <w:rPr/>
      </w:pPr>
      <w:r>
        <w:rPr/>
        <w:t>- 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ind w:left="0" w:right="0" w:firstLine="720"/>
        <w:jc w:val="both"/>
        <w:rPr/>
      </w:pPr>
      <w:r>
        <w:rPr/>
        <w:t>- 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ind w:left="0" w:right="0" w:firstLine="720"/>
        <w:jc w:val="both"/>
        <w:rPr/>
      </w:pPr>
      <w:r>
        <w:rPr/>
        <w:t>- номер телефона;</w:t>
      </w:r>
    </w:p>
    <w:p>
      <w:pPr>
        <w:pStyle w:val="Normal"/>
        <w:ind w:left="0" w:right="0" w:firstLine="720"/>
        <w:jc w:val="both"/>
        <w:rPr/>
      </w:pPr>
      <w:r>
        <w:rPr/>
        <w:t>- выписку из Единого государственного реестра юридических лиц - для юридического лица;</w:t>
      </w:r>
    </w:p>
    <w:p>
      <w:pPr>
        <w:pStyle w:val="Normal"/>
        <w:ind w:left="0" w:right="0" w:firstLine="720"/>
        <w:jc w:val="both"/>
        <w:rPr/>
      </w:pPr>
      <w:r>
        <w:rPr/>
        <w:t>- 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ind w:left="0" w:right="0" w:firstLine="720"/>
        <w:jc w:val="both"/>
        <w:rPr/>
      </w:pPr>
      <w:r>
        <w:rPr/>
        <w:t>- 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left="0" w:right="0" w:firstLine="720"/>
        <w:jc w:val="both"/>
        <w:rPr/>
      </w:pPr>
      <w:r>
        <w:rPr/>
        <w:t>- 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ind w:left="0" w:right="0" w:firstLine="720"/>
        <w:jc w:val="both"/>
        <w:rPr/>
      </w:pPr>
      <w:r>
        <w:rPr/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ind w:left="0" w:right="0" w:firstLine="720"/>
        <w:jc w:val="both"/>
        <w:rPr/>
      </w:pPr>
      <w:r>
        <w:rPr/>
        <w:t>- документы, подтверждающие внесение средств в качестве обеспечения заявки на участие в конкурсе;</w:t>
      </w:r>
    </w:p>
    <w:p>
      <w:pPr>
        <w:pStyle w:val="Normal"/>
        <w:ind w:left="0" w:right="0" w:firstLine="720"/>
        <w:jc w:val="both"/>
        <w:rPr/>
      </w:pPr>
      <w:r>
        <w:rPr/>
        <w:t>- копию документов, подтверждающих соответствие претендента требованию, установленных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left="0" w:right="0" w:firstLine="720"/>
        <w:jc w:val="both"/>
        <w:rPr/>
      </w:pPr>
      <w:r>
        <w:rPr/>
        <w:t>- копии утвержденного бухгалтерского баланса за последний отчетный период;</w:t>
      </w:r>
    </w:p>
    <w:p>
      <w:pPr>
        <w:pStyle w:val="Normal"/>
        <w:ind w:left="0" w:right="0" w:firstLine="720"/>
        <w:jc w:val="both"/>
        <w:rPr/>
      </w:pPr>
      <w:r>
        <w:rPr/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;</w:t>
      </w:r>
    </w:p>
    <w:p>
      <w:pPr>
        <w:pStyle w:val="Normal"/>
        <w:ind w:left="0" w:right="0" w:firstLine="720"/>
        <w:jc w:val="both"/>
        <w:rPr/>
      </w:pPr>
      <w:r>
        <w:rPr/>
        <w:t>4) согласие претендента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ind w:left="0" w:right="0" w:firstLine="567"/>
        <w:jc w:val="both"/>
        <w:rPr/>
      </w:pPr>
      <w:r>
        <w:rPr/>
        <w:t>2. Претендент несет все расходы, связанные с подготовкой и подачей своей заявки на участие в открытом конкурсе. Организатор открытого конкурса не отвечает и не имеет обязательств по этим расходам независимо от результатов открытого конкурса.</w:t>
      </w:r>
    </w:p>
    <w:p>
      <w:pPr>
        <w:pStyle w:val="Normal"/>
        <w:ind w:left="0" w:right="0" w:firstLine="567"/>
        <w:jc w:val="both"/>
        <w:rPr/>
      </w:pPr>
      <w:r>
        <w:rPr/>
        <w:t>3. Заявка на участие в открытом конкурсе должна быть представлена на русском языке. Претендент может подать по одному объекту только одну заявку.</w:t>
      </w:r>
    </w:p>
    <w:p>
      <w:pPr>
        <w:pStyle w:val="Normal"/>
        <w:ind w:left="0" w:right="0" w:firstLine="567"/>
        <w:jc w:val="both"/>
        <w:rPr/>
      </w:pPr>
      <w:r>
        <w:rPr/>
        <w:t>4. Подача документов, входящих в состав заявки на иностранном языке, должна сопровождаться представлением надлежащим образом заверенного перевода соответствующих документов на русский язык.</w:t>
      </w:r>
    </w:p>
    <w:p>
      <w:pPr>
        <w:pStyle w:val="Normal"/>
        <w:ind w:left="0" w:right="0" w:firstLine="567"/>
        <w:jc w:val="both"/>
        <w:rPr/>
      </w:pPr>
      <w:r>
        <w:rPr/>
        <w:t>5. Заявка на участие в конкурсе представляется организатору конкурса в закрытом виде (в запечатанном конверте) в установленные им сроки и время приема. По истечении установленного срока прием заявок прекращается.</w:t>
      </w:r>
    </w:p>
    <w:p>
      <w:pPr>
        <w:pStyle w:val="Normal"/>
        <w:ind w:left="0" w:right="0" w:firstLine="567"/>
        <w:jc w:val="both"/>
        <w:rPr/>
      </w:pPr>
      <w:r>
        <w:rPr/>
        <w:t>6. Заявка на участие в открытом конкурсе составляется в письменной форме. Все документы, входящие в состав заявки, должны быть заполнены разборчиво.</w:t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 xml:space="preserve">7. Заявка на участие в открытом конкурсе по форме установленной приложением №2 к конкурсной документации, должна быть подписана лицом, имеющим полномочия на ее подписание от имени претендента. </w:t>
      </w:r>
    </w:p>
    <w:p>
      <w:pPr>
        <w:pStyle w:val="Normal"/>
        <w:ind w:left="0" w:right="0" w:firstLine="567"/>
        <w:jc w:val="both"/>
        <w:rPr/>
      </w:pPr>
      <w:r>
        <w:rPr/>
        <w:t>8. Все документы, входящие в заявку на участие в открытом конкурсе, должны быть надлежащим образом оформлены,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,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ind w:left="0" w:right="0" w:firstLine="567"/>
        <w:jc w:val="both"/>
        <w:rPr/>
      </w:pPr>
      <w:r>
        <w:rPr/>
        <w:t>9. В тексте всех документов, входящих в состав заявки на участие в открытом конкурсе, не должно быть никаких вставок между строк, надписей поверх изначального текста. Никакие исправления не допускаются, за исключением исправлений, скрепленных печатью (в случае ее наличия) и заверенных подписью лица, подписавшего заявку на участие в открытом конкурсе.</w:t>
      </w:r>
    </w:p>
    <w:p>
      <w:pPr>
        <w:pStyle w:val="Normal"/>
        <w:ind w:left="0" w:right="0" w:firstLine="567"/>
        <w:jc w:val="both"/>
        <w:rPr/>
      </w:pPr>
      <w:r>
        <w:rPr/>
        <w:t>10. Документы заявки на участие в открытом конкурсе представляются в оригинале либо в установленных законодательством Российской Федерации случаях – в заверенных надлежащим образом копиях.</w:t>
      </w:r>
    </w:p>
    <w:p>
      <w:pPr>
        <w:pStyle w:val="Normal"/>
        <w:ind w:left="0" w:right="0" w:firstLine="567"/>
        <w:jc w:val="both"/>
        <w:rPr/>
      </w:pPr>
      <w:r>
        <w:rPr/>
        <w:t>11. Все страницы заявки на участие в открытом конкурсе должны быть пронумерованы.</w:t>
      </w:r>
    </w:p>
    <w:p>
      <w:pPr>
        <w:pStyle w:val="Normal"/>
        <w:ind w:left="0" w:right="0" w:firstLine="567"/>
        <w:jc w:val="both"/>
        <w:rPr/>
      </w:pPr>
      <w:r>
        <w:rPr/>
        <w:t>12. Документы заявки на участие в открытом конкурсе, представляются в одном томе, прошитом нитью (бечевкой), скрепленном печатью претендента (в случае ее наличия) и подписью уполномоченного лица претендента с указанием на обороте последнего листа заявки количества страниц.</w:t>
      </w:r>
    </w:p>
    <w:p>
      <w:pPr>
        <w:pStyle w:val="Normal"/>
        <w:ind w:left="0" w:right="0" w:firstLine="567"/>
        <w:jc w:val="both"/>
        <w:rPr/>
      </w:pPr>
      <w:r>
        <w:rPr/>
        <w:t>13. Все документы, представляемые претендентами в составе заявки на участие в открытом конкурсе, должны быть заполнены по всем пунктам. В случае отсутствия каких-либо данных необходимо указать слово «нет»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00"/>
        <w:ind w:left="0" w:right="0" w:firstLine="567"/>
        <w:jc w:val="both"/>
        <w:rPr/>
      </w:pPr>
      <w:r>
        <w:rPr/>
        <w:t>14. При рассмотрении заявок на участие в открытом конкурсе единая комиссия вправе не допустить к участию в открытом конкурсе Претендента, заявка которого оформлена с отступлениями от требований, указанных в</w:t>
      </w:r>
      <w:r>
        <w:rPr>
          <w:b/>
        </w:rPr>
        <w:t xml:space="preserve"> </w:t>
      </w:r>
      <w:r>
        <w:rPr/>
        <w:t>настоящем раздел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 w:val="false"/>
        <w:tabs>
          <w:tab w:val="left" w:pos="720" w:leader="none"/>
        </w:tabs>
        <w:autoSpaceDE w:val="false"/>
        <w:spacing w:lineRule="exact" w:line="300"/>
        <w:ind w:left="0" w:right="0" w:firstLine="567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конкурсной документации дл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оведения открытого конкурса по отбор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правляющей организации дл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правления многоквартирным домом, расположенным по  адресу: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омская область, Колпашевский район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г. Колпашево, ул.Селекционная, д.97</w:t>
      </w:r>
    </w:p>
    <w:p>
      <w:pPr>
        <w:pStyle w:val="Style30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bidi w:val="0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______________, ул. _________________________, д. __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bidi w:val="0"/>
        <w:spacing w:lineRule="auto" w:line="2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2.1. Управляющая компания обязуется оказывать услуги и выполнять работы по управлению, содержанию и текущему ремонту общего имущества многоквартирного дома, 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2.2. Предоставление коммунальных услуг осуществляется Поставщиками коммунальных услуг на основании договоров, заключенных с Собственником помещения в многоквартирном доме. Собственник самостоятельно оплачивает предоставленные коммунальные услуги Поставщика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2.3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на системах отопления,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2.4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управлению,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3. При выполнении работ по управлению,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управление,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управлению, содержанию и текущему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управлению, содержанию и текущему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2. Вести расчеты с Собственником за выполненные работы по управлению, содержанию и текущему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5. Подписывать акты разграничения эксплуатационной ответственности Сторон  содержание и текущий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УПРАВЛЕНИЕ, СОДЕРЖАНИЕ И ТЕКУЩИЙ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5.1. Размер платы за управление, содержание и текущий ремонт общего имущества в многоквартирном доме, устанавливается конкурсной документацией и составляет ____________ руб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5.3. Размер платы за управление, содержание и текущий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3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left="0" w:right="0"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left="0" w:right="0"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__________________, ул.__________________, д.____ составляет ___________ рублей.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bidi w:val="0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jc w:val="both"/>
        <w:rPr/>
      </w:pPr>
      <w:r>
        <w:rPr/>
        <w:t>___________________ (____________________________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одпись)                                                               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Селекционная, д.9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фундамент, техническое помещение, вентиляционные окна, отмостка и цокол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азводящие и стояковые трубы отопления, холодного водоснабжения и системы канализ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локальная система водоотведения (септик)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ind w:left="0" w:right="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Селекционная, д.97</w:t>
      </w:r>
    </w:p>
    <w:p>
      <w:pPr>
        <w:pStyle w:val="Normal"/>
        <w:autoSpaceDE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Селекционная, д.97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2558"/>
        <w:gridCol w:w="1426"/>
      </w:tblGrid>
      <w:tr>
        <w:trPr>
          <w:tblHeader w:val="true"/>
          <w:trHeight w:val="525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 в месяц, руб./м2                   </w:t>
            </w:r>
          </w:p>
        </w:tc>
      </w:tr>
      <w:tr>
        <w:trPr>
          <w:trHeight w:val="420" w:hRule="atLeas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и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выдача справок и документов,</w:t>
            </w:r>
          </w:p>
          <w:p>
            <w:pPr>
              <w:pStyle w:val="Normal"/>
              <w:rPr/>
            </w:pPr>
            <w:r>
              <w:rPr/>
              <w:t>-услуги паспортиста,</w:t>
            </w:r>
          </w:p>
          <w:p>
            <w:pPr>
              <w:pStyle w:val="Normal"/>
              <w:rPr/>
            </w:pPr>
            <w:r>
              <w:rPr/>
              <w:t>- подготовка и доставка квитанций на оплату, сбор платежей,</w:t>
            </w:r>
          </w:p>
          <w:p>
            <w:pPr>
              <w:pStyle w:val="Normal"/>
              <w:rPr/>
            </w:pPr>
            <w:r>
              <w:rPr/>
              <w:t>- размещение информации в ГИС ЖКХ и иных информационных системах, могласно действующему законодательству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ы, выполняемые в целях надлежащего содержания фундамента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ответствия параметров вертикальной планировки территории вокруг здания проектным параметр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с выявлением  признаков неравномерных осадок, коррозии арматуры, расслаивания, трещин, отклонения от вертикали. При выявлении нарушений — разработка контрольных шурф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стояния гидроизоляции фундамента и системы водоотвода  фундамента. При выявлении нарушений — восстановление их работоспособности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за состоянием дверей технических подполий, запорных устройств на них, устранение выявленных неисправност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 необходимост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Работы, выполняемые в целях надлежащего содержания стен и перегородок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 между цокольной частью здания и стенами, неисправности водоотводящих устройств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вукоизоляции и огнезащиты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лучае выявления повреждений и нарушений —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Работы, выполняемые в целях надлежащего содержания перекрытий, покрытий и опорных балок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выявления прогибов, трещин и колебани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Работы, выполняемые в целях надлежащего содержания крыш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кровли на отсутствие протечек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мачт и другого оборудования, расположенного на крыше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мпературно-влажностного режима и воздухообмена на чердаке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очистка кровли от скопления снега и наледи, сбрасывание снега, сбивание сосулек с крыши, козырьков и иных выступающих частей крыш (при угрозе самопроизвольного схода снега и наледи с крыш, принять срочные меры по обеспечению безопасности людей)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 и при необходимости восстановление антикоррозий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выявлении нарушений, приводящих к протечкам, - незамедлительное их устранение. В остальных случаях — разработка плана восстановительных работ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Работы, выполняемые в целях надлежащего содержания лестниц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66" w:val="clear"/>
              </w:rPr>
            </w:pPr>
            <w:r>
              <w:rPr>
                <w:b/>
                <w:b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деформации и повреждений в несущих конструкциях, надежности крепления ограждений, выбоин и сколов в ступенях,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Работы, выполняемые в целях надлежащего содержания фасадов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66" w:val="clear"/>
              </w:rPr>
            </w:pPr>
            <w:r>
              <w:rPr>
                <w:b/>
                <w:b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рушений отделки фасадов и их отдельных элементов, ослабления связи отделочных слоев со стенами, нарушения сплошности и герметичности наружных водостоков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работоспособности подсветки информационных знаков, входов в подъезды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осстановление или замена отдельных элементов крылец и зонтов над входами в здание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осстановление плотности притворов входных дверей, самозакрывающихся устройств, ограничителей хода дверей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 Работы, выполняемые в целях надлежащего содержания внутренней отделки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 Работы, выполняемые в целях надлежащего содержания полов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состояния основания и поверхностного слоя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hd w:fill="FFFF66" w:val="clear"/>
              </w:rPr>
            </w:pPr>
            <w:r>
              <w:rPr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hd w:fill="FFFF66" w:val="clear"/>
              </w:rPr>
            </w:pPr>
            <w:r>
              <w:rPr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 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дверных заполнений в помещениях, относящихся к общему имуществу в многоквартирном доме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 Работы, выполняемые в целях надлежащего содержания систем вентиляции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ое обслуживание систем вентиляции, определение работоспособности оборудования и элементов систем,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 Работы, выполняемые для надлежащего содержания инженерных систем холодного водоснабжения и водоотведения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ля всех инженерных систем: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). Восстановление работоспособности (ремонт, замена) оборудования и отопительных приборов, водоразборных приборов, относящихся к общему имуществу в многоквартирном доме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замена неисправных контрольно-измерительных приборов (манометров, термометров и т. д.)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исправности элементов внутренней канализации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мывка участков водопровода после выполнения ремонтно-строительных работ на водопроводе, в том числе для удаления накипно-коррозионных отложений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 Работы, выполняемые в целях надлежащего содержания системы теплоснабжения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замена неисправных контрольно-измерительных приборов (манометров, термометров и т. д.)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даление воздуха из системы отопления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мывка системы отопления для удаления накипно-коррозионных отложений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 Работы, выполняемые в целях надлежащего содержания системы электроснабжения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заземления оболочки электрокабеля, оборудования, 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и обеспечение работоспособности устройств защитного отключения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ое обслуживание и ремонт силовых и осветительных установок, электрических установок систем автоматической пожарной сигнализации, лифтов, элементов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 Работы, выполняемые в целях надлежащего содержания помещений, входящих в состав общего имущества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ухая и влажная уборка тамбуров, холлов, коридоров, лифтовых площадок и лифтовых холлов и кабин, лестничных площадок и маршей, пандусов: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сухая уборка тамбуров, холлов, коридоров, лифтовых площадок и лифтовых  кабин, лестничных площадок и маршей, пандусов. 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влажная уборка тамбуров, холлов, коридоров, лифтовых площадок и лифтовых кабин, лестничных площадок и маршей, пандусов с первого по пятый этажи многоквартирного дома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месяц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электросчетчиков слаботочных устройств, почтовых ящиков, дверных коробок, полотен дверей, доводчиков, дверных ручек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2 месяца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ытье окон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дение дератизации и дезинсекции помещений, входящих в состав общего имущества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 Работы, выполняемые в целях надлежащего содержания придомовой территор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крышек люков колодцев от снега и льда толщиной слоя свыше 5 см, сдвигание свежевыпавшего снега и очистка придомовой территории от снега и льда при наличии колейности свыше 5 см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 раз в месяц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придомовой территории от наледи и льда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крыльца и площадки перед входом в подъезд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дметание и уборка придомовой территории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 раз в месяц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и выкашивание газонов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 раз в месяц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 Обеспечение устранения аварий в соответствии с установленными предельными сроками на внутридомовых инженерных сетях в многоквартирном доме, выполнение заявок населения.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 Текущий ремонт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hd w:fill="FFFF66" w:val="clear"/>
              </w:rPr>
            </w:pPr>
            <w:r>
              <w:rPr>
                <w:b/>
                <w:bCs/>
                <w:iCs/>
                <w:shd w:fill="FFFF66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работам и услугам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3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Селекционная, д.9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/ЕЖЕМЕСЯЧ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 Колпашево, ул.Селекционная, д.97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11"/>
        <w:gridCol w:w="1989"/>
        <w:gridCol w:w="1706"/>
        <w:gridCol w:w="1741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bidi w:val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ConsPlusNonforma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4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4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пашевского городского поселения</w:t>
      </w:r>
    </w:p>
    <w:p>
      <w:pPr>
        <w:pStyle w:val="Style4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3.2016 № 178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1. 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Конкурс проводится в соответствии с частью 4 пункта 3 постановления Правительства Российской Федерации от 6 февраля 2006 года </w:t>
      </w:r>
      <w:bookmarkStart w:id="2" w:name="OLE_LINK4"/>
      <w:bookmarkStart w:id="3" w:name="OLE_LINK3"/>
      <w:r>
        <w:rPr/>
        <w:t>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bookmarkEnd w:id="2"/>
      <w:bookmarkEnd w:id="3"/>
      <w:r>
        <w:rPr/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Колпашевского городского поселения.</w:t>
      </w:r>
    </w:p>
    <w:p>
      <w:pPr>
        <w:pStyle w:val="Normal"/>
        <w:ind w:left="0" w:right="0" w:firstLine="720"/>
        <w:rPr/>
      </w:pPr>
      <w:r>
        <w:rPr/>
        <w:t>Почтовый адрес: 636460, г. Колпашево, ул. Победы, д.5.</w:t>
      </w:r>
    </w:p>
    <w:p>
      <w:pPr>
        <w:pStyle w:val="Normal"/>
        <w:ind w:left="0" w:right="0" w:firstLine="720"/>
        <w:jc w:val="both"/>
        <w:rPr/>
      </w:pPr>
      <w:r>
        <w:rPr/>
        <w:t>Руководитель: Щукин Алексей Владимирович, Глава Колпашевского городского поселения.</w:t>
      </w:r>
    </w:p>
    <w:p>
      <w:pPr>
        <w:pStyle w:val="Normal"/>
        <w:ind w:left="0" w:right="0" w:firstLine="720"/>
        <w:rPr/>
      </w:pPr>
      <w:r>
        <w:rPr/>
        <w:t>Ответственный исполнитель: Валитова Ксения Петровна.</w:t>
      </w:r>
    </w:p>
    <w:p>
      <w:pPr>
        <w:pStyle w:val="Normal"/>
        <w:ind w:left="0" w:right="0" w:firstLine="720"/>
        <w:jc w:val="both"/>
        <w:rPr/>
      </w:pPr>
      <w:r>
        <w:rPr/>
        <w:t>Контактный телефон: (8-38-254) 5-63-33. Факс: (8-38-254) 5-06-66, (8-38-254) 5-13-43</w:t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0" w:right="0" w:firstLine="737"/>
        <w:rPr>
          <w:b/>
          <w:b/>
        </w:rPr>
      </w:pPr>
      <w:r>
        <w:rPr>
          <w:b/>
        </w:rPr>
        <w:t>2. Характеристика объекта конкурса.</w:t>
      </w:r>
    </w:p>
    <w:p>
      <w:pPr>
        <w:pStyle w:val="Normal"/>
        <w:tabs>
          <w:tab w:val="clear" w:pos="720"/>
          <w:tab w:val="left" w:pos="90" w:leader="none"/>
        </w:tabs>
        <w:ind w:left="0" w:right="0" w:firstLine="737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710"/>
        <w:gridCol w:w="4465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Адрес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Томская область, г.Колпашево, ул.Селекционная, д.97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Год постройки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201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Этажность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2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Количество квартир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2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Общая площадь многоквартирного дома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936,4 м.кв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Площадь жилых помещений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2 096,40 м.кв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Площадь нежилых помещений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740,7 м.кв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8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Площадь помещений общего пользования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195,7 м.кв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9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Виды благоустройства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Электроснабжение, холодное водоснабжение, водоотведение (септик), теплоснабжени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1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Размер платы за содержание и ремонт общего имущества собственников помещений многоквартирного дома</w:t>
            </w:r>
          </w:p>
        </w:tc>
        <w:tc>
          <w:tcPr>
            <w:tcW w:w="4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rPr/>
            </w:pPr>
            <w:r>
              <w:rPr/>
              <w:t>16,33 руб./м.кв. в месяц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left="0" w:right="0" w:firstLine="73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90" w:leader="none"/>
        </w:tabs>
        <w:ind w:left="0" w:right="0" w:firstLine="737"/>
        <w:rPr>
          <w:b/>
          <w:b/>
        </w:rPr>
      </w:pPr>
      <w:r>
        <w:rPr>
          <w:b/>
        </w:rPr>
        <w:t>3. Порядок получения конкурсной документации.</w:t>
      </w:r>
    </w:p>
    <w:p>
      <w:pPr>
        <w:pStyle w:val="Normal"/>
        <w:tabs>
          <w:tab w:val="clear" w:pos="720"/>
          <w:tab w:val="left" w:pos="90" w:leader="none"/>
        </w:tabs>
        <w:ind w:left="0" w:right="0" w:firstLine="73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90" w:leader="none"/>
        </w:tabs>
        <w:ind w:left="0" w:right="0" w:firstLine="720"/>
        <w:jc w:val="both"/>
        <w:rPr/>
      </w:pPr>
      <w:r>
        <w:rPr/>
        <w:t xml:space="preserve">Конкурсная документация предоставляется со дня опубликования извещения о проведении открытого конкурса по адресу: 636460, г. Колпашево, ул. Победы, 5, каб. 219 на основании письменного заявления любого заинтересованного лица. Конкурсная документация размещена на официальном сайте: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0" w:right="0" w:firstLine="720"/>
        <w:rPr>
          <w:b/>
          <w:b/>
        </w:rPr>
      </w:pPr>
      <w:r>
        <w:rPr>
          <w:b/>
        </w:rPr>
        <w:t>4. Место, порядок и срок подачи заявок на участие в конкурсе.</w:t>
      </w:r>
    </w:p>
    <w:p>
      <w:pPr>
        <w:pStyle w:val="Normal"/>
        <w:tabs>
          <w:tab w:val="clear" w:pos="720"/>
          <w:tab w:val="left" w:pos="90" w:leader="none"/>
        </w:tabs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90" w:leader="none"/>
        </w:tabs>
        <w:ind w:left="0" w:right="0" w:firstLine="720"/>
        <w:jc w:val="both"/>
        <w:rPr/>
      </w:pPr>
      <w:r>
        <w:rPr/>
        <w:t>Заявки на участие в конкурсе подаются в запечатанных конвертах, с указанием на конверте предмета конкурса, по адресу: 636460, г. Колпашево, ул. Победы, 5, каб. 219 посыльным или заказным почтовым отправлением. Не допускается указывать на таком конверте наименование (для юридического лица) или Ф.И.О. (для физического лица) участника размещения заказа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05"/>
        <w:gridCol w:w="1605"/>
        <w:gridCol w:w="272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 2019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00 мин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>ул. Победы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</w:t>
            </w:r>
            <w:r>
              <w:rPr>
                <w:u w:val="single"/>
              </w:rPr>
              <w:t>219</w:t>
            </w:r>
          </w:p>
        </w:tc>
      </w:tr>
      <w:tr>
        <w:trPr>
          <w:trHeight w:val="28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юня 2019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конвертов, начало рассмотрения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июня 2019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обеды, 5, каб. </w:t>
            </w:r>
            <w:r>
              <w:rPr>
                <w:u w:val="single"/>
              </w:rPr>
              <w:t>202</w:t>
            </w:r>
          </w:p>
        </w:tc>
      </w:tr>
      <w:tr>
        <w:trPr>
          <w:trHeight w:val="3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рассмотрения заявок, проведение конкур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июня 2019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3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37"/>
        <w:rPr>
          <w:b/>
          <w:b/>
        </w:rPr>
      </w:pPr>
      <w:r>
        <w:rPr>
          <w:b/>
        </w:rPr>
        <w:t>5. Размер обеспечения заявки на участие в конкурсе.</w:t>
      </w:r>
    </w:p>
    <w:p>
      <w:pPr>
        <w:pStyle w:val="Normal"/>
        <w:autoSpaceDE w:val="false"/>
        <w:ind w:left="0" w:right="0" w:firstLine="73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В качестве обеспечения заявки на участие в конкурсе претендент вносит средства по следующим реквизитам:</w:t>
      </w:r>
    </w:p>
    <w:p>
      <w:pPr>
        <w:pStyle w:val="Normal"/>
        <w:autoSpaceDE w:val="false"/>
        <w:ind w:left="0" w:right="0" w:firstLine="720"/>
        <w:jc w:val="both"/>
        <w:rPr/>
      </w:pPr>
      <w:bookmarkStart w:id="4" w:name="sub_1014"/>
      <w:r>
        <w:rPr/>
        <w:t>ИНН 7007008273, КПП 700701001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Администрация Колпашевского городского поселения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л/с 05653004310, Р/с 40302810900003000169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ИК 046902001, ОКПО 79191428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РКЦ ГУ ЦБ РФ по ТО г. Томск</w:t>
      </w:r>
    </w:p>
    <w:p>
      <w:pPr>
        <w:pStyle w:val="Normal"/>
        <w:autoSpaceDE w:val="false"/>
        <w:ind w:left="0" w:right="0" w:firstLine="720"/>
        <w:jc w:val="both"/>
        <w:rPr/>
      </w:pPr>
      <w:bookmarkStart w:id="5" w:name="sub_1014"/>
      <w:r>
        <w:rPr/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 и равен 604 78 рублей.</w:t>
      </w:r>
      <w:bookmarkEnd w:id="5"/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6. Перечень обязательных и дополнительных работ и услуг по содержанию и ремонту общего имущества собственников помещений в многоквартирном доме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1926"/>
        <w:gridCol w:w="1552"/>
      </w:tblGrid>
      <w:tr>
        <w:trPr>
          <w:tblHeader w:val="true"/>
          <w:trHeight w:val="525" w:hRule="atLeast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 в месяц, руб./м2                   </w:t>
            </w:r>
          </w:p>
        </w:tc>
      </w:tr>
      <w:tr>
        <w:trPr>
          <w:trHeight w:val="420" w:hRule="atLeas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и услуги</w:t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выдача справок и документов,</w:t>
            </w:r>
          </w:p>
          <w:p>
            <w:pPr>
              <w:pStyle w:val="Normal"/>
              <w:rPr/>
            </w:pPr>
            <w:r>
              <w:rPr/>
              <w:t>-услуги паспортиста,</w:t>
            </w:r>
          </w:p>
          <w:p>
            <w:pPr>
              <w:pStyle w:val="Normal"/>
              <w:rPr/>
            </w:pPr>
            <w:r>
              <w:rPr/>
              <w:t>- подготовка и доставка квитанций на оплату, сбор платежей,</w:t>
            </w:r>
          </w:p>
          <w:p>
            <w:pPr>
              <w:pStyle w:val="Normal"/>
              <w:rPr/>
            </w:pPr>
            <w:r>
              <w:rPr/>
              <w:t>- размещение информации в ГИС ЖКХ и иных информационных системах, могласно действующему законодательству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требова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ы, выполняемые в целях надлежащего содержания фундамента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ответствия параметров вертикальной планировки территории вокруг здания проектным параметр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с выявлением  признаков неравномерных осадок, коррозии арматуры, расслаивания, трещин, отклонения от вертикали. При выявлении нарушений — разработка контрольных шурф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стояния гидроизоляции фундамента и системы водоотвода  фундамента. При выявлении нарушений — восстановление их работоспособност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за состоянием дверей технических подполий, запорных устройств на них, устранение выявленных неисправностей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 необходимости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 Работы, выполняемые в целях надлежащего содержания стен и перегородок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</w:tr>
      <w:tr>
        <w:trPr>
          <w:trHeight w:val="1408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 между цокольной частью здания и стенами, неисправности водоотводящих устройств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вукоизоляции и огнезащит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лучае выявления повреждений и нарушений —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Работы, выполняемые в целях надлежащего содержания перекрытий, покрытий и опорных балок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7</w:t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выявления прогибов, трещин и колебаний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Работы, выполняемые в целях надлежащего содержания крыш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2</w:t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кровли на отсутствие протечек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мачт и другого оборудования, расположенного на крыше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мпературно-влажностного режима и воздухообмена на чердаке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очистка кровли от скопления снега и наледи, сбрасывание снега, сбивание сосулек с крыши, козырьков и иных выступающих частей крыш (при угрозе самопроизвольного схода снега и наледи с крыш, принять срочные меры по обеспечению безопасности людей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рка и при необходимости восстановление антикоррозий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 выявлении нарушений, приводящих к протечкам, - незамедлительное их устранение. В остальных случаях — разработка плана восстановительных работ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Работы, выполняемые в целях надлежащего содержания лестниц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деформации и повреждений в несущих конструкциях, надежности крепления ограждений, выбоин и сколов в ступенях,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Работы, выполняемые в целях надлежащего содержания фасадов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</w:t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рушений отделки фасадов и их отдельных элементов, ослабления связи отделочных слоев со стенами, нарушения сплошности и герметичности наружных водостоков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работоспособности подсветки информационных знаков, входов в подъезды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осстановление или замена отдельных элементов крылец и зонтов над входами в здание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 состояния и восстановление плотности притворов входных дверей, самозакрывающихся устройств, ограничителей хода дверей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 Работы, выполняемые в целях надлежащего содержания внутренней отделки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15</w:t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. Работы, выполняемые в целях надлежащего содержания полов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1</w:t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состояния основания и поверхностного слоя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. 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10</w:t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дверных заполнений в помещениях, относящихся к общему имуществу в многоквартирном доме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. Работы, выполняемые в целях надлежащего содержания систем вентиляции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10</w:t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ое обслуживание систем вентиляции, определение работоспособности оборудования и элементов систем,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и выявлении повреждений и нарушений — разработка плана восстановительных работ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. Работы, выполняемые для надлежащего содержания инженерных систем холодного водоснабжения и водоотведения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38</w:t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ля всех инженерных систем: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). Восстановление работоспособности (ремонт, замена) оборудования и отопительных приборов, водоразборных приборов, относящихся к общему имуществу в многоквартирном доме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замена неисправных контрольно-измерительных приборов (манометров, термометров и т. д.)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исправности элементов внутренней канализации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мывка участков водопровода после выполнения ремонтно-строительных работ на водопроводе, в том числе для удаления накипно-коррозионных отложений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. Работы, выполняемые в целях надлежащего содержания системы теплоснабжения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онтроль состояния и замена неисправных контрольно-измерительных приборов (манометров, термометров и т. д.)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даление воздуха из системы отопления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мывка системы отопления для удаления накипно-коррозионных отложений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. Работы, выполняемые в целях надлежащего содержания системы электроснабжения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72</w:t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заземления оболочки электрокабеля, оборудования, замеры сопротивления изоляции проводов, трубопроводов и восстановление цепей заземления по результатам проверки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рка и обеспечение работоспособности устройств защитного отключения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хническое обслуживание и ремонт силовых и осветительных установок, электрических установок систем автоматической пожарной сигнализации, лифтов, элементов внутридомовых электросетей, очистка клемм и соединений в групповых щитках и распределительных шкафах, наладка электрооборудования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. Работы, выполняемые в целях надлежащего содержания помещений, входящих в состав общего имущества</w:t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54</w:t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Сухая и влажная уборка тамбуров, холлов, коридоров, лифтовых площадок и лифтовых холлов и кабин, лестничных площадок и маршей, пандусов: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сухая уборка тамбуров, холлов, коридоров, лифтовых площадок и лифтовых  кабин, лестничных площадок и маршей, пандусов. Очистка систем защиты от грязи (металлических решеток, ячеистых покрытий, приямков, текстильных матов);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- влажная уборка тамбуров, холлов, коридоров, лифтовых площадок и лифтовых кабин, лестничных площадок и маршей, пандусов с первого по пятый этажи многоквартирного дом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месяц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электросчетчиков слаботочных устройств, почтовых ящиков, дверных коробок, полотен дверей, доводчиков, дверных ручек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2 месяца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Мытье окон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роведение дератизации и дезинсекции помещений, входящих в состав общего имущества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раза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. Работы, выполняемые в целях надлежащего содержания придомовой территории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04</w:t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крышек люков колодцев от снега и льда толщиной слоя свыше 5 см, сдвигание свежевыпавшего снега и очистка придомовой территории от снега и льда при наличии колейности свыше 5 см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6 раз в месяц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придомовой территории от наледи и льда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по необходимости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крыльца и площадки перед входом в подъезд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 раза в месяц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Подметание и уборка придомовой территории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 раз в месяц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и выкашивание газонов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раз в год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8 раз в месяц</w:t>
            </w:r>
          </w:p>
        </w:tc>
        <w:tc>
          <w:tcPr>
            <w:tcW w:w="1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. Обеспечение устранения аварий в соответствии с установленными предельными сроками на внутридомовых инженерных сетях в многоквартирном доме, выполнение заявок населения.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 Текущий ремонт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,17</w:t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 по работам и услугам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basedOn w:val="Style12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2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4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2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6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37">
    <w:name w:val="Подпункт"/>
    <w:basedOn w:val="Style36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38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3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39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40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4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5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51">
    <w:name w:val="Прижатый влево"/>
    <w:basedOn w:val="Normal"/>
    <w:qFormat/>
    <w:pPr>
      <w:jc w:val="left"/>
    </w:pPr>
    <w:rPr>
      <w:sz w:val="24"/>
    </w:rPr>
  </w:style>
  <w:style w:type="paragraph" w:styleId="Style52">
    <w:name w:val="Текст (лев. подпись)"/>
    <w:basedOn w:val="Normal"/>
    <w:qFormat/>
    <w:pPr>
      <w:jc w:val="left"/>
    </w:pPr>
    <w:rPr>
      <w:sz w:val="24"/>
    </w:rPr>
  </w:style>
  <w:style w:type="paragraph" w:styleId="Style53">
    <w:name w:val="Текст (прав. подпись)"/>
    <w:basedOn w:val="Normal"/>
    <w:qFormat/>
    <w:pPr>
      <w:jc w:val="right"/>
    </w:pPr>
    <w:rPr>
      <w:sz w:val="24"/>
    </w:rPr>
  </w:style>
  <w:style w:type="paragraph" w:styleId="Style54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5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6">
    <w:name w:val="Информация об изменениях документа"/>
    <w:basedOn w:val="Style47"/>
    <w:qFormat/>
    <w:pPr/>
    <w:rPr>
      <w:i/>
      <w:color w:val="353842"/>
      <w:sz w:val="24"/>
      <w:shd w:fill="F0F0F0" w:val="clear"/>
    </w:rPr>
  </w:style>
  <w:style w:type="paragraph" w:styleId="Style57">
    <w:name w:val="Комментарий пользователя"/>
    <w:basedOn w:val="Style47"/>
    <w:qFormat/>
    <w:pPr/>
    <w:rPr>
      <w:color w:val="353842"/>
      <w:sz w:val="24"/>
      <w:shd w:fill="FFDFE0" w:val="clear"/>
    </w:rPr>
  </w:style>
  <w:style w:type="paragraph" w:styleId="Style58">
    <w:name w:val="Оглавление"/>
    <w:basedOn w:val="Style4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60">
    <w:name w:val="Колонтитул (левый)"/>
    <w:basedOn w:val="Style52"/>
    <w:qFormat/>
    <w:pPr>
      <w:jc w:val="left"/>
    </w:pPr>
    <w:rPr>
      <w:sz w:val="14"/>
    </w:rPr>
  </w:style>
  <w:style w:type="paragraph" w:styleId="Style61">
    <w:name w:val="Колонтитул (правый)"/>
    <w:basedOn w:val="Style53"/>
    <w:qFormat/>
    <w:pPr>
      <w:jc w:val="right"/>
    </w:pPr>
    <w:rPr>
      <w:sz w:val="14"/>
    </w:rPr>
  </w:style>
  <w:style w:type="paragraph" w:styleId="Style62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63">
    <w:name w:val="Постоянная часть"/>
    <w:basedOn w:val="Style6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4">
    <w:name w:val="Переменная часть"/>
    <w:basedOn w:val="Style6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5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6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7">
    <w:name w:val="Подзаголовок для информации об изменениях"/>
    <w:basedOn w:val="Style7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8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8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82">
    <w:name w:val="Внимание"/>
    <w:basedOn w:val="Normal"/>
    <w:qFormat/>
    <w:pPr/>
    <w:rPr>
      <w:sz w:val="24"/>
      <w:shd w:fill="F5F3DA" w:val="clear"/>
    </w:rPr>
  </w:style>
  <w:style w:type="paragraph" w:styleId="Style83">
    <w:name w:val="Напишите нам"/>
    <w:basedOn w:val="Normal"/>
    <w:qFormat/>
    <w:pPr/>
    <w:rPr>
      <w:sz w:val="20"/>
      <w:shd w:fill="EFFFAD" w:val="clear"/>
    </w:rPr>
  </w:style>
  <w:style w:type="paragraph" w:styleId="Style8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6">
    <w:name w:val="Заголовок ЭР (правое окно)"/>
    <w:basedOn w:val="Style85"/>
    <w:qFormat/>
    <w:pPr>
      <w:spacing w:before="300" w:after="250"/>
      <w:jc w:val="left"/>
    </w:pPr>
    <w:rPr>
      <w:b/>
      <w:color w:val="26282F"/>
      <w:sz w:val="26"/>
    </w:rPr>
  </w:style>
  <w:style w:type="paragraph" w:styleId="Style8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8">
    <w:name w:val="Формула"/>
    <w:basedOn w:val="Normal"/>
    <w:qFormat/>
    <w:pPr/>
    <w:rPr>
      <w:sz w:val="24"/>
      <w:shd w:fill="F5F3DA" w:val="clear"/>
    </w:rPr>
  </w:style>
  <w:style w:type="paragraph" w:styleId="Style89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8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9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91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1029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28:00Z</dcterms:created>
  <dc:creator>НПП "Гарант-Сервис"</dc:creator>
  <dc:description>Документ экспортирован из системы ГАРАНТ</dc:description>
  <dc:language>en-US</dc:language>
  <cp:lastModifiedBy/>
  <cp:lastPrinted>2019-04-30T14:53:00Z</cp:lastPrinted>
  <dcterms:modified xsi:type="dcterms:W3CDTF">2019-04-30T07:38:17Z</dcterms:modified>
  <cp:revision>21</cp:revision>
  <dc:subject/>
  <dc:title>Постановление Правительства РФ от 06.02.2006 N 75(ред. от 21.12.2018)"О порядке проведения органом местного самоуправления открытого конкурса по отбору управляющей организации для управления многоквартирн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