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bidi w:val="0"/>
        <w:spacing w:before="238" w:after="119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 xml:space="preserve">06.05.2019 </w:t>
        <w:tab/>
        <w:tab/>
        <w:tab/>
        <w:tab/>
        <w:tab/>
        <w:tab/>
        <w:tab/>
        <w:tab/>
        <w:tab/>
        <w:tab/>
        <w:tab/>
        <w:t xml:space="preserve">     № 237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средств иных межбюджетных трансфер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рганизацию теплоснабжения населения в границах муниципального образования «Колпашевское городское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Думы Колпашевского района от 28 февраля 2019 года № 23 «О предоставлении иных межбюджетных трансфертов бюджету муниципального образования «Колпашевское городское поселение» на организацию теплоснабжения населения в границах муниципального образования «Колпашевское городское поселение», в соответствии с соглашением о предоставлении иных межбюджетных трансфертов бюджету муниципального образования «Колпашевское городское поселение» на организацию теплоснабжения населения в границах муниципального образования «Колпашевское городское поселение» от 29 марта 2019 года № 137 (далее по тексту — Соглашение), в целях организации теплоснабжения Колпашевского городского поселения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средства иных межбюджетных трансфертов на организацию теплоснабжения населения в границах муниципального образования «Колпашевское городское поселение» (далее по тексту — ИМБТ), выделенных бюджету муниципального образования «Колпашевское городское поселение», в соответствии с Соглашением в размере 47 000 000,00 (сорок семь миллионов) рублей 00 копеек направляются на организацию теплоснабжения населения в границах муниципального образования «Колпашевское городское поселение».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2. Установить, что расходование ИМБТ осуществляется муниципальным казенным учреждением «Имущество» (далее по тексту — МКУ «Имущество») в соответствии с Соглашением, на приобретение в муниципальную собственность объектов теплоснабжения, включая оборудование, предназначенное для производства, преобразования, передачи и распределения тепловой энергии</w:t>
      </w:r>
      <w:r>
        <w:rPr>
          <w:rStyle w:val="Style13"/>
          <w:rFonts w:eastAsia="Times New Roman" w:cs="Times New Roman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КУ «Имущество» (Колмаков А.А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ить выполнение условий Соглашения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использование средств в срок до 01.12.2019 го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ить отчет об использовании средств ИМБТ и выполнении мероприятий, с предоставлением копий документов, подтверждающих произведенные затраты, заверенных копий выписок из лицевого счета и копий платежных документов, подтверждающих списание денежных средств в отдел бухгалтерского учета и отчетности Администрации Колпашевского городского поселения в срок до 05.12.2019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ить отчет об использовании средств ИМБТ в установленном порядке и в установленные сроки, в соответствии с Соглашением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наличия неиспользованного остатка ИМБТ обеспечить его возврат в бюджет муниципального образования «Колпашевский район» в срок до 05.12.2019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даты его подпис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возложить на  первого заместителя Главы Колпашевского городского поселения Иванова Ю.С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19-05-06T09:53:00Z</cp:lastPrinted>
  <dcterms:modified xsi:type="dcterms:W3CDTF">2019-05-06T02:55:20Z</dcterms:modified>
  <cp:revision>44</cp:revision>
  <dc:subject/>
  <dc:title>АДМИНИСТРАЦИИ КОЛПАШЕВСКОГО ГОРОДСКОГО ПОСЕЛЕНИЯ ТОМСКОЙ ОБЛАСТИ</dc:title>
</cp:coreProperties>
</file>