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bidi w:val="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6.05.2019</w:t>
        <w:tab/>
        <w:tab/>
        <w:tab/>
        <w:tab/>
        <w:tab/>
        <w:tab/>
        <w:tab/>
        <w:tab/>
        <w:tab/>
        <w:tab/>
        <w:tab/>
        <w:t xml:space="preserve">     № 240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реестр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. 19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                28 февраля 2012 года № 8, </w:t>
      </w:r>
      <w:r>
        <w:rPr>
          <w:sz w:val="28"/>
          <w:szCs w:val="28"/>
        </w:rPr>
        <w:t>на основании письма Муниципального унитарного предприятия «Пламя» от 08 апреля 2019 года, акта осмотра имущества находящегося в негодном состоянии и подлежащего списанию от 28 марта 2019 года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недвижимое имущество, находящееся в хозяйственном ведении Муниципального унитарного предприятия «Пламя», согласно прилож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унитарному предприятию «Пламя» (Фоменко Е.В.)                      в месячный срок организовать работы по ликвидации списанного недвижимого имущества путем разбора недвижимого муниципального имущества с оприходованием материалов годных для дальнейшего использования по соответствующим счетам бухгалтерского учета, на которых учитываются указанные ценности, и утилизацией непригодных деталей и элементов, материалов. Предоставить в МКУ «Имущество» акты о списании согласно формам первичной бухгалтерской документации.</w:t>
      </w:r>
    </w:p>
    <w:p>
      <w:pPr>
        <w:pStyle w:val="Normal"/>
        <w:widowControl w:val="false"/>
        <w:shd w:fill="FFFFFF" w:val="clear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Имущество» в месячный срок организовать в соответствии с порядком ведения органами местного самоуправления реестров муниципального имущества утвержденного Приказом Министерства экономического развития РФ от 30 августа 2011 года № 424 внесение изменений в реестр объектов муниципальной собственности муниципального образования «Колпашевское городское поселение» согласно пункту 1 настоящего постановления, а также внести соответствующие изменения в договор от 28 июля 2011 года № 209 «о передаче имущества в хозяйственное ведение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Calibri"/>
          <w:bCs/>
          <w:sz w:val="28"/>
          <w:szCs w:val="28"/>
        </w:rPr>
        <w:t>4. Настоящее постановление вступает в силу</w:t>
      </w:r>
      <w:r>
        <w:rPr>
          <w:spacing w:val="-2"/>
          <w:sz w:val="28"/>
          <w:szCs w:val="28"/>
        </w:rPr>
        <w:t xml:space="preserve">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6. Контроль за выполнением настоящего постановления возложить на первого заместителя Главы Колпашевского городского поселения Ю.С. Иванова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ind w:left="0" w:right="0" w:firstLine="709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0" w:right="0" w:firstLine="709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Колма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rFonts w:eastAsia="Times New Roman"/>
          <w:sz w:val="28"/>
          <w:szCs w:val="28"/>
        </w:rPr>
        <w:t xml:space="preserve"> </w:t>
      </w: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06.05.2019 № 24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одлежащего списанию и снятию с учет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еестра объекто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3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40"/>
        <w:gridCol w:w="3855"/>
        <w:gridCol w:w="1455"/>
        <w:gridCol w:w="16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</w:tr>
      <w:tr>
        <w:trPr>
          <w:trHeight w:val="6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, ул. Победы, 84 стр. 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2:00Z</dcterms:created>
  <dc:creator>Ольга</dc:creator>
  <dc:description/>
  <dc:language>en-US</dc:language>
  <cp:lastModifiedBy/>
  <cp:lastPrinted>2019-04-25T12:34:00Z</cp:lastPrinted>
  <dcterms:modified xsi:type="dcterms:W3CDTF">2019-05-06T08:12:25Z</dcterms:modified>
  <cp:revision>4</cp:revision>
  <dc:subject/>
  <dc:title>ПРОЕКТ</dc:title>
</cp:coreProperties>
</file>