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06.05.2019</w:t>
        <w:tab/>
        <w:tab/>
        <w:tab/>
        <w:tab/>
        <w:tab/>
        <w:tab/>
        <w:tab/>
        <w:tab/>
        <w:tab/>
        <w:tab/>
        <w:tab/>
        <w:t xml:space="preserve">        № 247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и перечня случаев оказания на безвозвратной основе за счет средств бюджета муниципального образования «Колпашевское город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олпаше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9.3 части 1 статьи 14 Жилищного кодекса Российской Федерации, статьей 78 Бюджетного кодекса Российской Федерации, на основании Устава Колпашевского городского поселения</w:t>
      </w:r>
    </w:p>
    <w:p>
      <w:pPr>
        <w:pStyle w:val="2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и перечень случаев оказания на безвозвратной основе за счет средств бюджета муниципального образования «Колпашевское город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олпашевского городского поселения, согласно прилож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Администрации Колпашев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от 06.05.2019 № 247</w:t>
      </w:r>
    </w:p>
    <w:p>
      <w:pPr>
        <w:pStyle w:val="Normal"/>
        <w:widowControl w:val="false"/>
        <w:spacing w:lineRule="auto" w:line="240"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52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 xml:space="preserve">постановлением Администрации    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3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 xml:space="preserve">от 06.05.2019 № 247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и перечень случаев оказания на безвозвратной основе за счет средств бюджета муниципального образования «Колпашевское город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олпаше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24" w:hanging="0"/>
        <w:jc w:val="center"/>
        <w:rPr/>
      </w:pPr>
      <w:r>
        <w:rPr/>
        <w:t>1.Общие полож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.1. Настоящий Порядок и перечень случаев оказания на безвозвратной основе за счет средств бюджета муниципального образования «Колпашевское город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олпашевского городского поселения (далее – Порядок), устанавливает механизм предоставления муниципальной поддержк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олпашевского городского посел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.2. Муниципальная поддержка предоставляется за счет средств местного бюджета  при возникновении неотложной необходимости в проведении капитального ремонта общего имущества в многоквартирных домах в целях реализации мероприятия по содействию проведения капитального ремонта многоквартирных домов расположенных на территории муниципального образования «Колпашевское городское поселение» в форме субсидии на финансовое возмещени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.2.1. Цель предоставления субсидии - финансовое возмещение затрат на проведение капитального ремонта общего имущества в многоквартирных домах при возникновении неотложной необходимости в проведении капитального ремонта общего имущества многоквартирного дом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Неотложная необходимость – это возникновение аварии, чрезвычайных ситуаций природного или техногенного характера, оказывающие негативные или разрушительные воздействия на конструктивные элементы и (или) внутридомовые инженерные системы многоквартирного дома, при введении режима чрезвычайной ситуации на муниципальном уровн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.2.2. В соответствии с частью 1 статьи 191 Жилищного кодекса Российской Федерации муниципальная поддержка предоставляе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региональному оператору капитального ремонта многоквартирных домов (далее - Получатель субсидии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.2.3. Субсидия носит целевой характер и не может быть использована на другие цел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.2.4. Субсидия предоставляется Получателю субсидии на финансовое возмещение затрат по следующим направления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3) ремонт крыш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4) переустройство невентилируемой крыши на вентилируемую крыш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5) устройство выходов на кровлю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6)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7)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8) устройство, ремонт пандусов и иные работы по приспособлению общего имущества в многоквартирном доме в целях обеспечения условий его доступности для инвалидов и других маломобильных групп насел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9) ремонт подвальных помещений, относящихся к общему имуществу в многоквартирном доме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0) ремонт фаса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1) утепление фасад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2) установку автоматизированных информационно-измерительных систем учета потребления коммунальных ресурсов и коммунальных услуг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3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4) ремонт фундамента многоквартирного дом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5) разработку проектной документации (в случае если в соответствии с действующим законодательством требуется ее разработка), включая проведение проверки достоверности определения сметной стоимости работ (услуг) по капитальному ремонт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6) проведение государственной экспертизы проектной документации, государственной историко-культурной экспертизы в отношении многоквартирных домов, в установленном порядке признанных объектами исторического и культурного наследия, в случае если в соответствии с действующим законодательством требуется проведение таких экспертиз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7) осуществление строительного контрол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color w:val="000000"/>
        </w:rPr>
        <w:t>1</w:t>
      </w:r>
      <w:r>
        <w:rPr/>
        <w:t>.3. О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.3.1. Субсидия предоставляется Администрацией Колпашевского городского поселения в пределах средств, предусмотренных на эти цели в бюджете муниципального образования «Колпашевское городское поселение» на год, в котором предоставляется субсидии.</w:t>
      </w:r>
    </w:p>
    <w:p>
      <w:pPr>
        <w:pStyle w:val="Normal"/>
        <w:pageBreakBefore w:val="false"/>
        <w:ind w:left="0" w:right="424" w:firstLine="709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2.1. 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- отсутствие просроченной задолженности по возврату в бюджет муниципального образования «Колпашевское городское поселение» субсидий, бюджетных инвестиций предоставленных, в том числе в соответствии с иными правовыми актами, и иная просроченная задолженность перед бюджетом муниципального образования «Колпашевское городское поселение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- получатель субсидии – юридическое лицо не должен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- получатель субсидии не должен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с муниципальными правовыми актами, на цели, указанные в пункте 1.2. Поряд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2.2. Пере</w:t>
      </w:r>
      <w:r>
        <w:rPr>
          <w:u w:val="none"/>
        </w:rPr>
        <w:t>чень документов, предоставляемых Получателем субсидии в Администрацию Колпашевского городского поселения для получения субсид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u w:val="none"/>
        </w:rPr>
      </w:pPr>
      <w:r>
        <w:rPr>
          <w:u w:val="none"/>
        </w:rPr>
        <w:t>1) заявление о выделении субсидии, подписанное Получателем субсидии, по форме согласно Приложению № 1 к Порядку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u w:val="none"/>
        </w:rPr>
      </w:pPr>
      <w:r>
        <w:rPr>
          <w:u w:val="none"/>
        </w:rPr>
        <w:t>2) выписка из Единого государственного реестра юридических лиц, выданная не позднее 10 дней до даты подачи указанных ниже документов и действующий договор управления многоквартирным жилым домом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u w:val="none"/>
        </w:rPr>
      </w:pPr>
      <w:r>
        <w:rPr>
          <w:u w:val="none"/>
        </w:rPr>
        <w:t>3) заверенная копия проектно-сметной документации (при наличии) на проведения капитального ремонт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u w:val="none"/>
        </w:rPr>
      </w:pPr>
      <w:r>
        <w:rPr>
          <w:u w:val="none"/>
        </w:rPr>
        <w:t>4) заверенная копия заключения о проведении проверки достоверности определения сметной стоимости работ (услуг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u w:val="none"/>
        </w:rPr>
      </w:pPr>
      <w:r>
        <w:rPr>
          <w:u w:val="none"/>
        </w:rPr>
        <w:t>5) заверенные копии договоров на выполнение работ, в том числе платежные документы (счета-фактуры, счета на оплату, платежные поручения, ) по оплате выполненных работ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u w:val="none"/>
        </w:rPr>
      </w:pPr>
      <w:r>
        <w:rPr>
          <w:u w:val="none"/>
        </w:rPr>
        <w:t>6) заверенные копии актов выполненных работ формы КС-2, справки о стоимости выполненных работ КС-3, подписанные Получателем субсидии и уполномоченными общим собранием представителями собственников помещений в МКД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2.3. Администрация Колпашевского городского поселения в течение 5 рабочих дней со дня предоставления Получателем субсидии документов, указанных в пункте 2.2. настоящего Порядка осуществляет их рассмотрение и принимает решение о предоставлении субсидии в форме постановления Администрации Колпашевского городского поселения, или об отказе в её предоставлении с указанием причин отказ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2.4. Основанием для отказа в предоставлении субсидии являетс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1) несоответствие представленных Получателем субсидии документов требованиям, определённым пунктом 2.2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2) несоответствие Получателя субсидии требованиям, определённым пунктом 2.1 настоящего Порядка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3) недостоверность представленной Получателем субсидии информац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4) отсутствие бюджетных ассигнований на цели предоставления субсидии в бюджете  муниципального образования «Колпашевское городское поселение» на финансовый год, в котором планируется предоставление субсид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2.5. Размер субсидии рассчитывается по формул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lang w:val="en-US"/>
        </w:rPr>
        <w:t>S=</w:t>
      </w:r>
      <w:r>
        <w:rPr>
          <w:lang w:val="ru-RU"/>
        </w:rPr>
        <w:t xml:space="preserve">10% * </w:t>
      </w:r>
      <w:r>
        <w:rPr>
          <w:lang w:val="en-US"/>
        </w:rPr>
        <w:t>S</w:t>
      </w:r>
      <w:r>
        <w:rPr>
          <w:vertAlign w:val="subscript"/>
          <w:lang w:val="ru-RU"/>
        </w:rPr>
        <w:t>общ</w:t>
      </w:r>
      <w:r>
        <w:rPr>
          <w:position w:val="0"/>
          <w:sz w:val="24"/>
          <w:sz w:val="24"/>
          <w:vertAlign w:val="baseline"/>
          <w:lang w:val="ru-RU"/>
        </w:rPr>
        <w:t xml:space="preserve">,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position w:val="0"/>
          <w:sz w:val="24"/>
          <w:sz w:val="24"/>
          <w:vertAlign w:val="baseline"/>
          <w:lang w:val="ru-RU"/>
        </w:rPr>
        <w:t xml:space="preserve">где </w:t>
      </w:r>
      <w:r>
        <w:rPr>
          <w:position w:val="0"/>
          <w:sz w:val="24"/>
          <w:sz w:val="24"/>
          <w:vertAlign w:val="baseline"/>
          <w:lang w:val="en-US"/>
        </w:rPr>
        <w:t xml:space="preserve">S  - </w:t>
      </w:r>
      <w:r>
        <w:rPr>
          <w:position w:val="0"/>
          <w:sz w:val="24"/>
          <w:sz w:val="24"/>
          <w:vertAlign w:val="baseline"/>
          <w:lang w:val="ru-RU"/>
        </w:rPr>
        <w:t>размер субсидии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position w:val="0"/>
          <w:sz w:val="24"/>
          <w:sz w:val="24"/>
          <w:vertAlign w:val="baseline"/>
          <w:lang w:val="en-US"/>
        </w:rPr>
        <w:t>S</w:t>
      </w:r>
      <w:r>
        <w:rPr>
          <w:vertAlign w:val="subscript"/>
          <w:lang w:val="ru-RU"/>
        </w:rPr>
        <w:t>общ</w:t>
      </w:r>
      <w:r>
        <w:rPr>
          <w:position w:val="0"/>
          <w:sz w:val="24"/>
          <w:sz w:val="24"/>
          <w:vertAlign w:val="baseline"/>
          <w:lang w:val="ru-RU"/>
        </w:rPr>
        <w:t xml:space="preserve"> -  общая стоимость затрат, понесенных Получателем субсидии на проведение капитального ремонта общего имущества многоквартирного дом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2.6. Условиями предоставления Администрацией Колпашевского городского поселения субсидии являютс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 xml:space="preserve">- возникновение неотложной необходимости в проведении капитального ремонта общего имущества в многоквартирном доме, установленный на основании заключения Комиссии </w:t>
      </w:r>
      <w:r>
        <w:rPr>
          <w:rFonts w:cs="Times New Roman"/>
          <w:sz w:val="24"/>
          <w:szCs w:val="24"/>
          <w:u w:val="none"/>
        </w:rPr>
        <w:t>по предупреждению и ликвидации чрезвычайной ситуации (ЧС) и обеспечению пожарной безопасности Администрации Колпашевского городского посел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- согласие Получателя субсидии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  <w:t>2.7. Средства субсидии перечисляются Администрацией Колпашевского городского поселения на расчётный или корреспондентский счета, открытые Получателю субсидии в учреждениях Центрального банка Российской Федерации или кредитных организациях, указанные в заявлении, не позднее десятого рабочего дня после принятия Администрацией Колпашевского городского поселения постановления о предоставлении субсиди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1077" w:right="0" w:hanging="0"/>
        <w:contextualSpacing/>
        <w:jc w:val="center"/>
        <w:rPr/>
      </w:pPr>
      <w:r>
        <w:rPr/>
        <w:t>3. Контроль за соблюдением условий, целей и порядка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contextualSpacing/>
        <w:jc w:val="center"/>
        <w:rPr/>
      </w:pPr>
      <w:r>
        <w:rPr/>
        <w:t>предоставления субсидии</w:t>
      </w:r>
    </w:p>
    <w:p>
      <w:pPr>
        <w:pStyle w:val="Normal"/>
        <w:ind w:left="0" w:right="42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3.1.</w:t>
        <w:tab/>
        <w:t>Администрация Колпашевского городского поселен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3.2.</w:t>
        <w:tab/>
        <w:t>В случаях выявления нарушений условий, целей и порядка предоставления субсидии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hd w:fill="FFFFFF" w:val="clear"/>
        <w:tabs>
          <w:tab w:val="clear" w:pos="708"/>
          <w:tab w:val="left" w:pos="1276" w:leader="none"/>
        </w:tabs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3.3. В случае непоступления денежных средств в течение срока, установленного пунктом</w:t>
      </w:r>
      <w:r>
        <w:rPr>
          <w:rStyle w:val="Style14"/>
          <w:rFonts w:eastAsia="Calibri" w:cs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3.2</w:t>
      </w:r>
      <w:r>
        <w:rPr>
          <w:rStyle w:val="Style14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  <w:lang w:eastAsia="ru-RU"/>
        </w:rPr>
        <w:t xml:space="preserve">к Порядку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 w:bidi="ar-SA"/>
        </w:rPr>
        <w:t>и перечень случаев оказан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 w:bidi="ar-SA"/>
        </w:rPr>
        <w:t xml:space="preserve">на безвозвратной основе за счет средств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 w:bidi="ar-SA"/>
        </w:rPr>
        <w:t xml:space="preserve">местного бюджет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 w:bidi="ar-SA"/>
        </w:rPr>
        <w:t xml:space="preserve">«Колпашевское городское поселение» дополнительной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 w:bidi="ar-SA"/>
        </w:rPr>
        <w:t>финансовой помощи при возникновении неотложной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 w:bidi="ar-SA"/>
        </w:rPr>
        <w:t xml:space="preserve">необходимости в проведении капитального ремонт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 w:bidi="ar-SA"/>
        </w:rPr>
        <w:t xml:space="preserve">общего имущества в многоквартирных домах,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 w:bidi="ar-SA"/>
        </w:rPr>
        <w:t xml:space="preserve">расположенных на территории Колпашевского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ru-RU" w:bidi="ar-SA"/>
        </w:rPr>
        <w:t>город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ConsTitle"/>
        <w:widowControl/>
        <w:ind w:left="0" w:right="42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уемая форма</w:t>
      </w:r>
    </w:p>
    <w:p>
      <w:pPr>
        <w:pStyle w:val="ConsTitle"/>
        <w:widowControl/>
        <w:ind w:left="0" w:right="42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0" w:right="42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42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0" w:right="424" w:firstLine="709"/>
        <w:jc w:val="center"/>
        <w:rPr/>
      </w:pPr>
      <w:r>
        <w:rPr>
          <w:color w:val="000000"/>
          <w:sz w:val="24"/>
          <w:szCs w:val="24"/>
        </w:rPr>
        <w:t xml:space="preserve">на оказание на  безвозвратной основе за счет средств бюджета муниципального образования «Колпашевское городское поселение» </w:t>
      </w:r>
      <w:r>
        <w:rPr>
          <w:sz w:val="24"/>
          <w:szCs w:val="24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олпашевского город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424"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ind w:left="0" w:right="424" w:firstLine="709"/>
        <w:jc w:val="both"/>
        <w:rPr/>
      </w:pPr>
      <w:r>
        <w:rPr>
          <w:rFonts w:eastAsia="Calibri"/>
          <w:sz w:val="24"/>
          <w:szCs w:val="24"/>
        </w:rPr>
        <w:t>ходатайствует об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и на безвозвратной основе за счет средств бюджета  муниципального образования «Колпашевское городское поселение» дополнительной помощи в размере __________________________________ рублей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 ________________________________________________________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firstLine="709"/>
        <w:jc w:val="both"/>
        <w:rPr/>
      </w:pPr>
      <w:r>
        <w:rPr>
          <w:rFonts w:eastAsia="Calibri"/>
          <w:sz w:val="24"/>
          <w:szCs w:val="24"/>
        </w:rPr>
        <w:t xml:space="preserve">С Порядком </w:t>
      </w:r>
      <w:r>
        <w:rPr>
          <w:color w:val="000000"/>
          <w:sz w:val="24"/>
          <w:szCs w:val="24"/>
        </w:rPr>
        <w:t>и перечнем случаев оказания на возвратной и (или) безвозвратной основе за счет средств бюджета муниципального образования «Колпашевское городское поселение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олпашевского городского поселения, ознакомлены и согласн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ен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ля перечисления субсид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рганизации_________________      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rFonts w:eastAsia="Calibri"/>
          <w:sz w:val="20"/>
          <w:szCs w:val="20"/>
        </w:rPr>
        <w:t>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ый телефон: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424" w:firstLine="709"/>
        <w:jc w:val="both"/>
        <w:rPr>
          <w:rFonts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/>
          <w:b w:val="false"/>
          <w:sz w:val="20"/>
          <w:szCs w:val="20"/>
        </w:rPr>
        <w:t>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Прижатый влево"/>
    <w:basedOn w:val="Normal"/>
    <w:qFormat/>
    <w:pPr>
      <w:jc w:val="left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5-06T17:06:00Z</cp:lastPrinted>
  <dcterms:modified xsi:type="dcterms:W3CDTF">2019-05-06T10:04:27Z</dcterms:modified>
  <cp:revision>18</cp:revision>
  <dc:subject/>
  <dc:title>АДМИНИСТРАЦИИ КОЛПАШЕВСКОГО ГОРОДСКОГО ПОСЕЛЕНИЯ ТОМСКОЙ ОБЛАСТИ</dc:title>
</cp:coreProperties>
</file>