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0.05.2019</w:t>
        <w:tab/>
        <w:tab/>
        <w:tab/>
        <w:tab/>
        <w:tab/>
        <w:tab/>
        <w:tab/>
        <w:tab/>
        <w:tab/>
        <w:tab/>
        <w:tab/>
        <w:t xml:space="preserve">     № 271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внесения изменений в Генеральный план муниципального образования «Колпашевское городское поселение» Томской области, утвержденный решением Совета Колпашевского городского поселения от 25 декабря 2012 года № 76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1 мая 2019 года по                  3 июл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размещения проекта о внесении изменений в Генеральный план муниципального образования «Колпашевского городское поселения»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8. Дата открытия экспозиции проекта о внесении изменений в Генеральный план муниципального образования «Колпашевского городское поселения» 28 ма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8 мая 2019 года по 13 июн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ы проведения собраний участников публичных слуша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21 июня 2019 года в 10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д. Север по адресу: Томская область, Колпашевский район, д. Север, ул. Береговая, 2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21 июня 2019 года в 14-3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    д. Волково по адресу: Томская область, Колпашевский район, д. Волково,                         ул. Волкова, 52/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24 июня 2019 года в 10-00 часов по местному времени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с. Тогур по адресу: Томская область, Колпашевский район, с. Тогур,                           ул. Ленина, 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24 июня 2019 года в 15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Прием замечаний и предложений по проекту о внесении изменений в Генеральный план муниципального образования «Колпашевское городское поселение»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8 мая 2019 года по                        14 июн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г. Колпашево, ул. Победы, 5, кабинет № 218:</w:t>
      </w:r>
      <w:bookmarkStart w:id="0" w:name="sub_53"/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Срок для подготовки и оформления протоколов публичных слуша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в отношении собраний участников публичных слушаний в д. Север и            д. Волково с 24 июня 2019 года по 2 июл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в отношении собраний участников публичных слушаний в с.Тогур и            г. Колпашево с 25 июня 2019 года по 3 июл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публикования заключений о результатах публичных слуша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в отношении собраний участников публичных слушаний в д. Север и            д. Волково с 24 июня 2019 года по 2 июл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в отношении собраний участников публичных слушаний в с.Тогур и            г. Колпашево с 25 июня 2019 года по 3 июл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5-20T17:23:00Z</cp:lastPrinted>
  <dcterms:modified xsi:type="dcterms:W3CDTF">2019-05-20T10:20:12Z</dcterms:modified>
  <cp:revision>70</cp:revision>
  <dc:subject/>
  <dc:title> </dc:title>
</cp:coreProperties>
</file>