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1.05.2019                                                                                                           № 272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ых межбюджетных трансфер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выполнение мероприятий по благоустройству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населенных пун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Колпашевского района от 6 февраля 2019 года № 4 «О предоставлении иных межбюджетных трансфертов бюджету муниципального образования «Колпашевское городское поселение» на выполнение мероприятий по благоустройству населенных пунктов», в соответствии с соглашением о предоставлении иных межбюджетных трансфертов бюджету муниципального образования «Колпашевское городское поселение» на выполнение мероприятий по благоустройству населенных пунктов от 26 февраля 2019 года № 99 (далее по тексту — Соглашение), в целях благоустройства территории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2019 году муниципальное образование «Колпашевское городское поселение» осуществляет выполнение мероприятий по благоустройству населенных пунктов Колпашевского город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ыполнение мероприятий по благоустройству населенных пунктов Колпашевского городского поселения осуществляется за счет средств иных межбюджетных трансфертов (далее по тексту — ИМБТ), выделенных бюджету муниципального образования «Колпашевское городское поселение», в соответствии с Соглашением в сумме 504 615 (пятьсот четыре тысячи шестьсот пятнадцать) рублей 88 копеек, которые направляются на организацию мероприятий по благоустройству, а именно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аление и (или) купирование аварийных деревье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управления муниципальным хозяйством Администрации Колпашевского городского поселения (Волков А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ть выполнение условий Соглашения; </w:t>
      </w:r>
    </w:p>
    <w:p>
      <w:pPr>
        <w:pStyle w:val="Normal"/>
        <w:widowControl w:val="fals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оставить отчет о выполнении мероприятий, указанных в пункте 2 настоящего постановления, с предоставлением копий документов, подтверждающих их выполнение в установленном порядке и в установленные сроки, в соответствии с Соглашением. </w:t>
      </w:r>
    </w:p>
    <w:p>
      <w:pPr>
        <w:pStyle w:val="Normal"/>
        <w:widowControl w:val="fals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договорами (муниципальными контрактами) в срок до 20 декабря 2019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вместно с отделом управления муниципальным хозяйством Администрации Колпашевского городского поселения предоставить отчет об использовании средств ИМБТ в отдел муниципального хозяйства и отдел бухгалтерского учета и отчетности Администрации Колпашевского района в срок до 23 декабря 2019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аличия неиспользованного остатка ИМБТ обеспечить его возврат в бюджет муниципального образования «Колпашевский район» в срок до 23 декабря 2019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 начальника отдела управления муниципальным хозяйством Администрации   Колпашевского   городского  поселения Вол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19-05-22T08:37:00Z</cp:lastPrinted>
  <dcterms:modified xsi:type="dcterms:W3CDTF">2019-05-22T01:38:03Z</dcterms:modified>
  <cp:revision>40</cp:revision>
  <dc:subject/>
  <dc:title>АДМИНИСТРАЦИИ КОЛПАШЕВСКОГО ГОРОДСКОГО ПОСЕЛЕНИЯ ТОМСКОЙ ОБЛАСТИ</dc:title>
</cp:coreProperties>
</file>