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1.05.2019                                                                                                            № 27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и монтаж звукового оборудования для обеспечения звукового сопровождения мероприятий в г.Колп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4 апреля 2019 года № 39 «О предоставлении иных межбюджетных трансфертов бюджету муниципального образования «Колпашевское городское поселение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и монтаж звукового оборудования для обеспечения звукового сопровождения мероприятий в г.Колпашево</w:t>
      </w:r>
      <w:r>
        <w:rPr>
          <w:sz w:val="28"/>
          <w:szCs w:val="28"/>
        </w:rPr>
        <w:t xml:space="preserve">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риобретение и монтаж звукового оборудования для обеспечения звукового сопровождения мероприятий в г.Колпашево </w:t>
      </w:r>
      <w:r>
        <w:rPr>
          <w:sz w:val="28"/>
          <w:szCs w:val="28"/>
        </w:rPr>
        <w:t>от 13 мая 2019 года № 115/180 (далее по тексту — Соглашение), в целях обеспечения звукового сопровождения мероприятий в г.Колпашево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19 году муниципальное образование «Колпашевское городское поселение» осуществля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е и монтаж звукового оборудования для обеспечения звукового сопровождения мероприятий в г.Колпашево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выполнение мероприятий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обретению и монтажу звукового оборудования для обеспечения звукового сопровождения мероприятий в г.Колпашево</w:t>
      </w:r>
      <w:r>
        <w:rPr>
          <w:sz w:val="28"/>
          <w:szCs w:val="28"/>
        </w:rPr>
        <w:t xml:space="preserve">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480 000 (четыреста восемьдесят тысяч) рублей 00 копеек, которые направляются 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звукового оборудования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звуковые колонны (всепогодные 40 Вт, алюминиевый корпус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звуковые колонны (всепогодные 30 Вт, алюминиевый корпус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трансляционный усилитель (1500 Вт, 50-18000Гц, </w:t>
      </w:r>
      <w:r>
        <w:rPr>
          <w:sz w:val="28"/>
          <w:szCs w:val="28"/>
          <w:lang w:val="en-US"/>
        </w:rPr>
        <w:t xml:space="preserve">LSD </w:t>
      </w:r>
      <w:r>
        <w:rPr>
          <w:sz w:val="28"/>
          <w:szCs w:val="28"/>
          <w:lang w:val="ru-RU"/>
        </w:rPr>
        <w:t>дисплей)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8-канальный компактный микшер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- радиосистема одноканальная с ручным передатчиком фиксированной частоты (</w:t>
      </w:r>
      <w:r>
        <w:rPr>
          <w:sz w:val="28"/>
          <w:szCs w:val="28"/>
          <w:lang w:val="en-US"/>
        </w:rPr>
        <w:t xml:space="preserve">UHF470-865 </w:t>
      </w:r>
      <w:r>
        <w:rPr>
          <w:sz w:val="28"/>
          <w:szCs w:val="28"/>
          <w:lang w:val="ru-RU"/>
        </w:rPr>
        <w:t>Гц)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онтажные работ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1 ноября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Управление по культуре, спорту и молодежной политике Администрации Колпашевского района в срок до 20 декабря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3 ноября 2019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5-22T08:42:00Z</cp:lastPrinted>
  <dcterms:modified xsi:type="dcterms:W3CDTF">2019-05-22T01:42:03Z</dcterms:modified>
  <cp:revision>41</cp:revision>
  <dc:subject/>
  <dc:title>АДМИНИСТРАЦИИ КОЛПАШЕВСКОГО ГОРОДСКОГО ПОСЕЛЕНИЯ ТОМСКОЙ ОБЛАСТИ</dc:title>
</cp:coreProperties>
</file>