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5.2019</w:t>
        <w:tab/>
        <w:tab/>
        <w:tab/>
        <w:tab/>
        <w:tab/>
        <w:tab/>
        <w:tab/>
        <w:tab/>
        <w:tab/>
        <w:tab/>
        <w:tab/>
        <w:t xml:space="preserve">     № 27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детских игровых площадок и на приобретение детской спортивно-игровой площадки для установки по адресу: г.Колпашево, мкр Геолог, д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постановления Главы Колпашевского района от 4 апреля 2019 года № 62 «О порядке расходования средств бюджетных ассигнований резервного фонда финансирования непредвиденных расходов Администрации Томской области на выполнение работ по ремонту детских игровых площадок и на приобретение детской спортивно-игровой площадки для установки по адресу: г.Колпашево, мкр Геолог, д.4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выполнение работ по ремонт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етских игровых площадок и на приобретение детской спортивно-игровой площадки для установки по адресу: г.Колпашево, мкр Геолог, д.4 </w:t>
      </w:r>
      <w:r>
        <w:rPr>
          <w:sz w:val="28"/>
          <w:szCs w:val="28"/>
        </w:rPr>
        <w:t>от 24 апреля 2019 № 158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08"/>
        <w:jc w:val="both"/>
        <w:rPr/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выполнение работ по ремонту детских игровых площадок и приобретение детской спортивно-игровой площадки для установки по адресу: г.Колпашево, мкр Геолог, д.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ремонту детских игровых площадок и приобретение детской спортивно-игровой площадки для установки по адресу: г.Колпашево, мкр Геолог, д.4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65 000 (триста шестьдесят пять тысяч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монт детских игровых площадок по адресам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 Колпашево, мкр.Геолог, 2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г. Колпашево, ул.Сосновая, 9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с. Тогур, мкр.Новостройка, 5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д. Волково, ул.Волкова, 40/2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иобретение детской спортивно-игровой площадки для установки по адресу: г.Колпашево, мкр Геолог, д.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30 декабря 2019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4 декабря 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бухгалтерского учета и отчетности Администрации Колпашевского района в срок до 30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5 дека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22T08:49:00Z</cp:lastPrinted>
  <dcterms:modified xsi:type="dcterms:W3CDTF">2019-05-22T01:50:12Z</dcterms:modified>
  <cp:revision>41</cp:revision>
  <dc:subject/>
  <dc:title>АДМИНИСТРАЦИИ КОЛПАШЕВСКОГО ГОРОДСКОГО ПОСЕЛЕНИЯ ТОМСКОЙ ОБЛАСТИ</dc:title>
</cp:coreProperties>
</file>