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1.05.2019                                                                                                            № 275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Колпашевского района от 29 апреля 2019 года № 427 «О порядке использования средств субсидии из областного бюджета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, в соответствии с соглашением «О предоставлении бюджету муниципального образования «Колпашевское городское поселение» иных межбюджетных трансферт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 от 16 мая 2019 года № 184 (далее по тексту — Соглашение), в целях подготовки к работе в зимний период коммунальных объе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оведению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 923 500 (три миллиона девятьсот двадцать три тысячи пятьсот) рублей 00 копеек, которые направляются на капитальный ремонт теплотрассы и горячего водоснабжения по адресу: г.Колпашево, котельная «Геолог» от тепловой камеры ТК 16 до жилого дома мкр.Геолог,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5 декабря 2019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8 ноя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едоставить отчет об использовании средств ИМБТ с указанием произведенных затрат и приложением документов, подтверждающих произведенные затраты, в отдел бухгалтерского учета и отчетности Администрации Колпашевского района в срок до 5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 в срок до 30 ноя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22T08:54:00Z</cp:lastPrinted>
  <dcterms:modified xsi:type="dcterms:W3CDTF">2019-05-22T01:52:15Z</dcterms:modified>
  <cp:revision>44</cp:revision>
  <dc:subject/>
  <dc:title>АДМИНИСТРАЦИИ КОЛПАШЕВСКОГО ГОРОДСКОГО ПОСЕЛЕНИЯ ТОМСКОЙ ОБЛАСТИ</dc:title>
</cp:coreProperties>
</file>