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2837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05.2019</w:t>
        <w:tab/>
        <w:tab/>
        <w:tab/>
        <w:tab/>
        <w:tab/>
        <w:tab/>
        <w:tab/>
        <w:tab/>
        <w:tab/>
        <w:tab/>
        <w:tab/>
        <w:t xml:space="preserve">        № 282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9 сентября 2012 года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величением цен на товары, работы, услуги связанные с организацией и проведением официальных физкультурно-оздоровительных и спортивных мероприят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оложению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, утверждённому постановлением Администрации Колпашевского городского поселения от 19 сентября 2012 года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изложить в новой редакции, согласно приложению к настоящему постановлению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5669" w:right="0" w:hanging="0"/>
        <w:jc w:val="both"/>
        <w:rPr/>
      </w:pPr>
      <w:r>
        <w:rPr/>
        <w:t xml:space="preserve">Приложение к постановлению Администрации Колпашевского </w:t>
      </w:r>
    </w:p>
    <w:p>
      <w:pPr>
        <w:pStyle w:val="Normal"/>
        <w:autoSpaceDE w:val="false"/>
        <w:bidi w:val="0"/>
        <w:ind w:left="5669" w:right="0" w:hanging="0"/>
        <w:jc w:val="both"/>
        <w:rPr/>
      </w:pPr>
      <w:r>
        <w:rPr/>
        <w:t>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5669" w:right="0" w:hanging="0"/>
        <w:jc w:val="both"/>
        <w:rPr/>
      </w:pPr>
      <w:r>
        <w:rPr/>
        <w:t>от 23.05.2019 № 28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/>
      </w:pPr>
      <w:r>
        <w:rPr/>
        <w:t xml:space="preserve"> </w:t>
      </w:r>
      <w:r>
        <w:rPr/>
        <w:t xml:space="preserve">«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both"/>
        <w:rPr/>
      </w:pPr>
      <w:r>
        <w:rPr/>
        <w:t>Приложение к Положению о порядке                                                                     расходования бюджетных средств н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both"/>
        <w:rPr/>
      </w:pPr>
      <w:r>
        <w:rPr/>
        <w:t xml:space="preserve">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ельные нормы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беспечение питанием в пути спортсменов, тренеров, суд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дицинских работников, участвующих в физкультурно-оздоровительных, спортивных, учебно-тренировочных мероприятиях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Размеры расходов на питание спортсменам, тренерам, судьям, медицинским работникам устанавливаются в соответствии с рангом мероприятий: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, областные и межмуниципальные мероприятия, учебно-тренировочные сборы - до 250 рублей в день на одного человека;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ые мероприятия – до 300 рублей в день на одного чело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- в</w:t>
      </w:r>
      <w:r>
        <w:rPr>
          <w:bCs/>
        </w:rPr>
        <w:t>сероссийские, международные мероприятия – до 400 рублей</w:t>
      </w:r>
      <w:r>
        <w:rPr/>
        <w:t xml:space="preserve"> в день на одного человека</w:t>
      </w:r>
      <w:r>
        <w:rPr>
          <w:bCs/>
        </w:rPr>
        <w:t>.</w:t>
      </w:r>
    </w:p>
    <w:p>
      <w:pPr>
        <w:pStyle w:val="13"/>
        <w:tabs>
          <w:tab w:val="clear" w:pos="708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сутствии возможности организации питания по безналичному расчету участникам, тренерам, судьям, медицинским работникам сборных спортивных команд Колпашевского городского поселения, участвующим в областных, районных, межмуниципальных, международных, всероссийских и межрегиональных мероприятиях, тренировочных сборах разрешается выдавать по ведомости наличные деньги, но не выше предельных норм расходов, установленным настоящим Положение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оплату по найму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>
                <w:lang w:eastAsia="en-US"/>
              </w:rPr>
              <w:t>расходов на одного участника</w:t>
            </w:r>
          </w:p>
        </w:tc>
      </w:tr>
      <w:tr>
        <w:trPr>
          <w:trHeight w:val="104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плата расходов по найму жилого помещения </w:t>
            </w:r>
            <w:r>
              <w:rPr/>
              <w:t>спортсменам, тренерам, судьям, медицинским работникам, принимающим участие в областных, районных, межмуниципальных, международных, всероссийских и межрегиональных мероприятия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ктически понесённым, документально подтверждённым  расходам (но не более 800 рублей в сутк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0"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иобретение медикаментов и перевязочных средств </w:t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 xml:space="preserve">(медицинская укладка) для оказания первой помощи </w:t>
      </w:r>
    </w:p>
    <w:p>
      <w:pPr>
        <w:pStyle w:val="Normal"/>
        <w:widowControl w:val="false"/>
        <w:bidi w:val="0"/>
        <w:ind w:left="0" w:right="0" w:firstLine="851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093"/>
      </w:tblGrid>
      <w:tr>
        <w:trPr>
          <w:trHeight w:val="28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ind w:left="0" w:right="-14" w:hanging="0"/>
              <w:jc w:val="both"/>
              <w:rPr/>
            </w:pPr>
            <w:r>
              <w:rPr>
                <w:lang w:eastAsia="ru-RU"/>
              </w:rPr>
              <w:t xml:space="preserve">Обеспечение медикаментами для оказания первичной медико-санитарной помощи на все дни соревнований </w:t>
            </w:r>
            <w:r>
              <w:rPr/>
              <w:t>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 000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на страхование участник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изкультурно-оздоровительных и спортив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0" w:right="72" w:firstLine="709"/>
              <w:jc w:val="center"/>
              <w:textAlignment w:val="baseline"/>
              <w:rPr/>
            </w:pPr>
            <w:r>
              <w:rPr/>
              <w:t>Наименование расх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имость услуг страхования на одного участника на один день мероприятия (тренировочного процесса), в рублях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ахование участников спортивных сборных команд и спортсменов Колпашевского городского поселения от несчастных случаев (жизни и здоровья) на период привлечения спортсменов к участию в соревнованиях и учебно-тренировочных сборах при подготовке к соревнования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  <w:t>на поощрение победителей, призеров и участников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х и спортивных мероприятий Колпашевского городского поселения</w:t>
      </w:r>
    </w:p>
    <w:p>
      <w:pPr>
        <w:pStyle w:val="Normal"/>
        <w:autoSpaceDE w:val="false"/>
        <w:ind w:left="0" w:right="0" w:firstLine="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нормы расходов на поощрение одного участника в рублях (личные призы)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командных видах 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— до 10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индивидуальных видах 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0" w:right="0" w:hanging="0"/>
        <w:jc w:val="both"/>
        <w:rPr/>
      </w:pPr>
      <w:r>
        <w:rPr/>
        <w:tab/>
        <w:t xml:space="preserve">Примечание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граждение спортсменов-победителей и спортсменов-призеров мероприятий осуществляется памятными призами или наличными деньгами в соответствии с предельными нормами расходов, установленными настоящим Положением.</w:t>
      </w: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left="0" w:right="0" w:firstLine="16"/>
        <w:jc w:val="center"/>
        <w:rPr/>
      </w:pPr>
      <w:r>
        <w:rPr>
          <w:b/>
          <w:bCs/>
        </w:rPr>
        <w:t xml:space="preserve">на поощрение спортсменов Колпашевского городского поселения - победителей и призеров и участников </w:t>
      </w:r>
      <w:r>
        <w:rPr>
          <w:b/>
        </w:rPr>
        <w:t xml:space="preserve">международных, всероссийских, областных, районных соревнованиях и их тренеров </w:t>
      </w:r>
    </w:p>
    <w:p>
      <w:pPr>
        <w:pStyle w:val="Normal"/>
        <w:autoSpaceDE w:val="false"/>
        <w:ind w:left="0" w:right="0" w:firstLine="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поощрение одного участника в рублях (личные призы) за каждое призовое место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ощрение спортсменов и тренеров в командных и индивидуальных видах спорта официальных физкультурно-оздоровительных и спортивных мероприятиях различных уровне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– до 2000</w:t>
            </w:r>
          </w:p>
        </w:tc>
      </w:tr>
    </w:tbl>
    <w:p>
      <w:pPr>
        <w:pStyle w:val="Normal"/>
        <w:autoSpaceDE w:val="false"/>
        <w:ind w:left="0" w:right="0" w:firstLine="680"/>
        <w:rPr/>
      </w:pPr>
      <w:r>
        <w:rPr/>
        <w:t>Примечание: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>Конкретный размер выплат определяется распоряжением Администрации Колпашевского городского поселения.</w:t>
      </w:r>
    </w:p>
    <w:p>
      <w:pPr>
        <w:pStyle w:val="Normal"/>
        <w:autoSpaceDE w:val="false"/>
        <w:ind w:left="0" w:righ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680"/>
        <w:jc w:val="center"/>
        <w:rPr>
          <w:b/>
          <w:b/>
        </w:rPr>
      </w:pPr>
      <w:r>
        <w:rPr>
          <w:b/>
        </w:rPr>
        <w:t>Предельная норма расхода</w:t>
      </w:r>
    </w:p>
    <w:p>
      <w:pPr>
        <w:pStyle w:val="Normal"/>
        <w:autoSpaceDE w:val="false"/>
        <w:ind w:left="0" w:right="0" w:firstLine="680"/>
        <w:jc w:val="center"/>
        <w:rPr>
          <w:b/>
          <w:b/>
        </w:rPr>
      </w:pPr>
      <w:r>
        <w:rPr>
          <w:b/>
        </w:rPr>
        <w:t xml:space="preserve">на приобретение спортивного кубка в качестве приза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дельная норма расхода на приобретение спортивного кубка в качестве приза команде-победительнице официальных физкультурно-оздоровительных и спортивных мероприятий Колпашевского городского поселения – 5000 руб.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работы медицинского персонала, обслуж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е и спортивные мероприят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3"/>
      </w:tblGrid>
      <w:tr>
        <w:trPr>
          <w:trHeight w:val="4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1 игровой день, в рублях</w:t>
            </w:r>
          </w:p>
        </w:tc>
      </w:tr>
      <w:tr>
        <w:trPr>
          <w:trHeight w:val="4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Оплата работы медицинского персонала, обслуживающего официальные физкультурно-оздоровительные и спортивные мероприятия Колпашевского городского посе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00</w:t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на выплаты судьям официальных физкультурно-оздоровительных и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спортивных мероприятий Колпашевского городского поселения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53"/>
      </w:tblGrid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60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ин  игровой день без учета налога на доходы физических лиц, северной надбавки и районного коэффициента (рубле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главного спортивного судьи меропри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35" w:hanging="0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секретаря меропри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35" w:hanging="0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72" w:hanging="0"/>
              <w:jc w:val="both"/>
              <w:rPr/>
            </w:pPr>
            <w:r>
              <w:rPr/>
              <w:t>Оплата работы спортивных судей (в составе бригады) игры командного игрового вида спор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0" w:right="-113" w:hanging="0"/>
              <w:jc w:val="center"/>
              <w:rPr/>
            </w:pPr>
            <w:r>
              <w:rPr/>
              <w:t>до 600</w:t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на выплаты обслуживающему персоналу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/>
          <w:b/>
        </w:rPr>
      </w:pPr>
      <w:r>
        <w:rPr>
          <w:b/>
        </w:rPr>
        <w:t xml:space="preserve">официальных физкультурно-оздоровительных и спортивных мероприятий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0" w:right="-14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ин  игровой день без учета налога на доходы физических лиц, северной надбавки и районного коэффициента (рублей)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коменданта мероприятия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рабочего, радиста (звукооператора) по обслуживанию спортивных и физкультурных мероприятий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Оплата работы уборщика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-82" w:hanging="0"/>
        <w:jc w:val="center"/>
        <w:rPr>
          <w:b/>
          <w:b/>
        </w:rPr>
      </w:pPr>
      <w:r>
        <w:rPr>
          <w:b/>
        </w:rPr>
        <w:t>на аренду спортивных сооружений и помещений</w:t>
      </w:r>
    </w:p>
    <w:p>
      <w:pPr>
        <w:pStyle w:val="Normal"/>
        <w:ind w:left="0" w:right="-8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  <w:gridCol w:w="19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портивного соору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аренды в час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, поля открытого ти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спортивные залы, универсальные спортивно-зрелищные (демонстрационные) залы, Дворцы спорта (используемые для летних видов спорта), крытые манеж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00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едовый тренировочный каток (крыты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5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е бассейны, дорожка - 25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5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для стрелковых видов</w:t>
            </w:r>
          </w:p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й «скалодр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(залы), используемые для проведения соревнований по шахматам, бильярдному спорту, шашк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0</w:t>
            </w:r>
          </w:p>
        </w:tc>
      </w:tr>
    </w:tbl>
    <w:p>
      <w:pPr>
        <w:pStyle w:val="Normal"/>
        <w:ind w:left="0" w:right="0" w:firstLine="708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Стоимость аренды спортивных сооружений, не включенных в данную таблицу, определяется расчетным путем.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>
          <w:b/>
          <w:b/>
        </w:rPr>
      </w:pPr>
      <w:r>
        <w:rPr>
          <w:b/>
        </w:rPr>
        <w:t xml:space="preserve">на подготовку мест проведения соревнований по спортивному туризму и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>
          <w:b/>
        </w:rPr>
        <w:t>спортивному ориентированию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left="0" w:right="600" w:hanging="0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 xml:space="preserve">Подготовка мест проведения соревнований по спортивному туризму и спортивному ориентированию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5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канцелярских товаров, необходимых для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х и спорти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иобретение канцелярских товаров, необходимых для проведения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зготовление буклетов, вымпелов, печатной и сувенирной продукции, связанной с проведением физкультурно-оздоровительных и спорти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р</w:t>
            </w:r>
            <w:r>
              <w:rPr/>
              <w:t>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Изготовление буклетов, вымпелов, печатной и сувенирной продукции, связанной с проведением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нормы расходов на проведение тематических конкурсов 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ин конкурс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тематических конкурсов среди журналистов средств массовой информации (далее - СМИ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тематических конкурсов среди населения Колпашевского городского посе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нонсирование и освещение спортивных событий в СМИ, на оборудованных стационарных рекламных и информационных мес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на изготовление и расклейку афиш, оплату услуг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</w:t>
            </w:r>
            <w:r>
              <w:rPr>
                <w:u w:val="non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 xml:space="preserve">Анонсирование и освещение мероприятия в СМИ, на оборудованных стационарных рекламных и информационных местах, в том числе изготовление и расклейка афиш, оплата услуг СМ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на проведение встреч с населением спортсменов-победителей (призеров) чемпионатов (Кубков) России, Европы, мира, на проведение мастер-классов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портсменами-победителями (призерами) чемпионатов (Кубков) России, Европы, мир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5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Предельные нормы расходов на одно мероприятие (встречу, мастер-класс)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0" w:right="-14" w:hanging="0"/>
              <w:jc w:val="both"/>
              <w:rPr/>
            </w:pPr>
            <w:r>
              <w:rPr/>
              <w:t>Проведение встреч с населением Колпашевского городского поселения спортсменов-победителей (призеров) чемпионатов (Кубков) России, Европы, мира, проведение мастер-класса спортсменами-победителями (призерами) чемпионатов (Кубков) России, Европы, ми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20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едельные нормы расходов на поощрение лиц участвующих в организации и проведении Муниципальных меропри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1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именование расход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ельные нормы расходов на поощрение одного участника в рублях (личные призы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Поощрение лиц, участвующих в организации и проведении Муниципальных мероприяти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о 2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dc:language>en-US</dc:language>
  <cp:lastModifiedBy/>
  <cp:lastPrinted>2019-05-23T15:42:00Z</cp:lastPrinted>
  <dcterms:modified xsi:type="dcterms:W3CDTF">2019-05-23T08:37:54Z</dcterms:modified>
  <cp:revision>13</cp:revision>
  <dc:subject/>
  <dc:title/>
</cp:coreProperties>
</file>