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29.05.2019</w:t>
        <w:tab/>
        <w:tab/>
        <w:tab/>
        <w:tab/>
        <w:tab/>
        <w:tab/>
        <w:tab/>
        <w:tab/>
        <w:tab/>
        <w:tab/>
        <w:tab/>
        <w:t xml:space="preserve">     № 288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сполнение судебных актов по обеспечению жилыми помещениями детей-сирот и детей, оставшихся без попечения родителей, а так же лиц из их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ереданных государственных полномочий по обеспечению жилыми помещениями детей-сирот и детей, оставшихся без попечения родителей, а так же лиц из их числа, в части обеспечения жилыми помещениями детей-сирот и детей, оставшихся без попечения родителей, а так же лиц из их числа, в соответствии с постановлением Главы Колпашевского района от 14 мая 2019 года № 78 «О распределении средств иных межбюджетных трансфертов Колпашевскому городскому поселению на исполнение решений Колпашевского городского суда Томской области»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19 году муниципальное образование «Колпашевское городское поселение» осуществляет исполнение судебных актов по обеспечению жилыми помещениями детей-сирот и детей, оставшихся без попечения родителей, а так же лиц из их числ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исполнение судебных актов по обеспечению жилыми помещениями детей-сирот и детей, оставшихся без попечения родителей, а так же лиц из их числа, осуществляются за счет средств иных межбюджетных трансфертов, выделенных бюджету муниципального образования «Колпашевское городское поселение», в соответствии с постановлением Главы Колпашевского района от 14 мая 2019 года № 78 «О распределении средств иных межбюджетных трансфертов Колпашевскому городскому поселению на исполнение решений Колпашевского городского суда Томской области», (далее – ИМБТ) в сумме 421 036 рублей 79 копеек, которые направляются на приобретение жилого помещения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во исполнение решения Колпашевского городского суда Томской области от 26.02.2019 по делу № 2-151/2019 по Голубевой Юлии Александровне, 28.04.1999 года рождения, в сумме 421 036 рублей 79 копеек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униципальному казенному учреждению «Имущество» (далее - МКУ «Имущество) в соответствии с Федеральным законом от  5 апреля 2013 года № 44-ФЗ «О контрактной системе в сфере закупок товаров, работ, услуг для обеспечения государственных и муниципальных нужд» организовать заключение муниципальных контрактов на реализацию мероприятия, указанного в пункте 2 настоящего постановления. 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ИМБТ в соответствии с заключенным муниципальным контрактом в срок до 20.12.2019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МКУ «Имущество» предоставить отчет об использовании ИМБТ в отдел бухгалтерского учета и отчетности Администрации Колпашевского района в установленном порядке в срок до 25.12.2019. В случае не использования средств ИМБТ по целевому назначению, они подлежат возврату в бюджет муниципального образования «Колпашевский район» в срок до 25.12.2019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9-05-30T09:17:00Z</cp:lastPrinted>
  <dcterms:modified xsi:type="dcterms:W3CDTF">2019-05-30T02:17:40Z</dcterms:modified>
  <cp:revision>28</cp:revision>
  <dc:subject/>
  <dc:title>АДМИНИСТРАЦИИ КОЛПАШЕВСКОГО ГОРОДСКОГО ПОСЕЛЕНИЯ ТОМСКОЙ ОБЛАСТИ</dc:title>
</cp:coreProperties>
</file>