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9.06.2019</w:t>
        <w:tab/>
        <w:tab/>
        <w:tab/>
        <w:tab/>
        <w:t xml:space="preserve">   </w:t>
        <w:tab/>
        <w:tab/>
        <w:tab/>
        <w:tab/>
        <w:t xml:space="preserve">                                   № 324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соблюдения процедуры списания движимого имущества, находящегося в собственности муниципального образования «Колпашевское городское поселение», в соответствии со</w:t>
      </w:r>
      <w:r>
        <w:rPr>
          <w:sz w:val="28"/>
          <w:szCs w:val="28"/>
        </w:rPr>
        <w:t xml:space="preserve"> статьей 18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иссию по списанию 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Ю.С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мак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ева Ю.Ю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главный специалист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постановление Администрации Колпашевского городского поселения от </w:t>
      </w:r>
      <w:r>
        <w:rPr>
          <w:color w:val="000000"/>
          <w:sz w:val="28"/>
          <w:szCs w:val="28"/>
        </w:rPr>
        <w:t>29 октября 2015 года</w:t>
      </w:r>
      <w:r>
        <w:rPr>
          <w:sz w:val="28"/>
          <w:szCs w:val="28"/>
        </w:rPr>
        <w:t xml:space="preserve"> № 2018 «О создании комиссии по списанию объектов движимости муниципальной собственност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Колпашевского городского поселения от 12 февраля 2016 года № 86 «О внесении изменений в постановление администрации Колпашевского городского поселения от 29.10.2015 № 1018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Колпашевского городского поселения от 15 августа 2016 года № 603 «О внесении изменений в постановление администрации Колпашевского городского поселения от 29.10.2015 № 1018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становление Администрации Колпашевского городского поселения от 30 октября 2017 года № 754 «О внесении изменений в постановление Администрации Колпашевского городского поселения от 29.10.2015 № 1018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становление Администрации Колпашевского городского поселения от 28 декабря 2018 года № 1054 «О внесении изменения в постановление Администрации Колпашевского городского поселения от 29 октября 2015 года № 1018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А.Подшивалов </w:t>
      </w:r>
    </w:p>
    <w:p>
      <w:pPr>
        <w:pStyle w:val="Normal"/>
        <w:jc w:val="both"/>
        <w:rPr/>
      </w:pPr>
      <w:r>
        <w:rPr/>
        <w:t>5 82 6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2:00Z</dcterms:created>
  <dc:creator>Кириченко</dc:creator>
  <dc:description/>
  <dc:language>en-US</dc:language>
  <cp:lastModifiedBy/>
  <cp:lastPrinted>2016-02-12T09:49:00Z</cp:lastPrinted>
  <dcterms:modified xsi:type="dcterms:W3CDTF">2019-06-19T08:55:56Z</dcterms:modified>
  <cp:revision>17</cp:revision>
  <dc:subject/>
  <dc:title/>
</cp:coreProperties>
</file>