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ind w:left="-1276" w:right="0" w:firstLine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8.06.</w:t>
      </w:r>
      <w:r>
        <w:rPr>
          <w:rFonts w:cs="Times New Roman" w:ascii="Times New Roman" w:hAnsi="Times New Roman"/>
          <w:sz w:val="24"/>
          <w:szCs w:val="24"/>
        </w:rPr>
        <w:t xml:space="preserve">2019 </w:t>
        <w:tab/>
        <w:tab/>
        <w:tab/>
        <w:tab/>
        <w:tab/>
        <w:tab/>
        <w:tab/>
        <w:tab/>
        <w:tab/>
        <w:tab/>
        <w:tab/>
        <w:t xml:space="preserve">     № 351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равил принятия решений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 xml:space="preserve">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оответствии с пунктом 3.1 статьи 78.2 и пунктом 3.1 статьи 79 Бюджетного кодекса Российской Федерац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авила принятия решений о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0"/>
        <w:gridCol w:w="5167"/>
      </w:tblGrid>
      <w:tr>
        <w:trPr>
          <w:trHeight w:val="567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27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58 94 </w:t>
      </w:r>
      <w:r>
        <w:br w:type="page"/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PAGE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2</w:t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19 № 351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19 № 35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0" w:right="0" w:firstLine="85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ПРАВИ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принятия решений о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нятия решений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доставлении субсидий из бюджета муниципального образования «Колпашевское городское поселение» (далее — местный бюджет) муниципальным бюджетным и автоном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существлении бюджетных инвестиций из местного бюджета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о предоставлении субсидий или об осуществлении бюджетных инвестиций (далее — проект решения) может выступать структурное подразделение, должностное лицо Администрации Колпашевского городского поселения, муниципальное учреждение, являющиеся разработчиком и (или) куратором муниципальной программы муниципального образования «Колпашевское городское поселение» (далее - муниципальное образование), в рамках которой планируется предоставление субсидий или осуществление бюджетных инвестиций, либо в случае, если объект капитального строительства не включен в муниципальную программу муниципального образования, - структурное подразделение, должностное лицо Администрации Колпашевского городского поселения, муниципальное учреждение, в зависимости от необходимости решения задач, функций их деятельности, установленных постановлением Администрации Колпашевского городского поселения и (или) должностной инструкцией (далее - инициатор)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Подготовка проекта решения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ор подготавливает и согласовывает в установленном порядке проект реш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решения подготавливается в форме проекта постановления Администрации Колпашевского городского посел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муниципального образования или одной сфере деятельности инициатора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капитального строительства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главного распорядителя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униципального заказчика (заказчика)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щность (прирост мощности) объекта капитального строительства, подлежащая вводу в эксплуатацию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подготовки обоснования инвестиций и проведения его технологического и ценового аудита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ициатор при составлении проекта местного бюджета на очередной финансовый год (или на очередной финансовый год и плановый период) направляет проект решения в финансово-экономический отдел Администрации Колпашевского городского поселения (далее - ФЭО) на согласование не позднее чем за 1 месяц до определенной даты заседания комиссии по согласованию проекта местного бюджета на очередной финансовый год (или на очередной финансовый год и плановый период)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й (осуществления бюджетных инвестиций) за счет бюджетных ассигнований, предусмотренных решением о местном бюджете на текущий финансовый год инициатор направляет проект решения на согласование в ФЭО не позднее чем за 1 месяц до даты заседания Совета Колпашевского городского поселения, на котором рассматривается вопрос о внесении изменений в решение о местном бюджете на текущий финансовый год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ициатор одновременно с проектом решения представляет в ФЭО пояснительную записку, содержащую краткую характеристику объекта капитального строительства и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ЭО рассматривает проект решения в течение 10 рабочих дней со дня его поступл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сование ФЭО проекта решения производится с учетом следующих критериев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цели создания объекта капитального строительства целям и задачам, определенным в муниципальных программах (в случаях если создание объекта капитального строительства планируется в рамках муниципальной программы муниципального образования), приоритетам и целям, определенным в Стратегии социально-экономического развития Колпашевского городского поселения на долгосрочный период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государственных и муниципальных программ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рассмотрения проекта решения ФЭО проводит оценку общего объема дополнительных бюджетных ассигнований местного бюджета на очередной финансовый год (или на очередной финансовый год и плановый период)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роекта решения в соответствии с настоящими Правилами оформляются ФЭО в виде заключения произвольной формы, направляемого инициатору в срок не позднее 10 рабочих дней со дня рассмотрения проекта реш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согласования проекта решения ФЭО и включения данных расходов в проект решения о местном бюджете на очередной финансовый год (или на очередной финансовый год и плановый период) или проект решения о внесении изменений в решение о местном бюджете на текущий финансовый год инициатор организует утверждение проекта решения в соответствии с порядком принятия правовых актов, установленном в Администрации Колпашевского городского посел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решение осуществляется в соответствии с настоящими Правилами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kern w:val="2"/>
      <w:sz w:val="24"/>
      <w:szCs w:val="24"/>
      <w:lang w:val="ru-RU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right="0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Times New Roman" w:cs="SchoolBook"/>
      <w:color w:val="00000A"/>
      <w:kern w:val="2"/>
      <w:sz w:val="28"/>
      <w:szCs w:val="28"/>
      <w:lang w:val="ru-RU" w:eastAsia="zh-CN" w:bidi="ar-SA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Calibri" w:hAnsi="Calibri" w:cs="Calibri"/>
      <w:b/>
      <w:bCs/>
      <w:caps/>
      <w:sz w:val="28"/>
      <w:szCs w:val="28"/>
      <w:lang w:val="ru-RU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1:00Z</dcterms:created>
  <dc:creator>lukjanova</dc:creator>
  <dc:description/>
  <dc:language>en-US</dc:language>
  <cp:lastModifiedBy/>
  <cp:lastPrinted>2019-06-18T16:12:00Z</cp:lastPrinted>
  <dcterms:modified xsi:type="dcterms:W3CDTF">2019-06-28T12:16:43Z</dcterms:modified>
  <cp:revision>150</cp:revision>
  <dc:subject/>
  <dc:title>Форма: Ходатайство об установлении публичного сервитута(Приказ Минэкономразвития России от 10.10.2018 N 5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