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02.07.2019                                                                                                            № 358 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контейнеров для сбора твердых коммунальн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решений Думы Колпашевского района от 24 апреля 2019 года № 44 «О предоставлении иных межбюджетных трансфертов бюджетам поселений Колпашевского района на приобретение контейнеров для сбора твердых коммунальных отходов» и от 3 июня 2019 года № 58 «О внесении изменений в решение Думы Колпашевского района от 24 апреля 2019 года                № 44 «О предоставлении иных межбюджетных трансфертов бюджетам поселений Колпашевского района на приобретение контейнеров для сбора твердых коммунальных отходов», в соответствии с соглашением «О предоставлении иных межбюджетных трансфертов бюджету муниципального образования «Колпашевское городское поселение» на приобретение контейнеров для сбора твердых коммунальных отходов» от 2 июля 2019 года                  № 269 (далее по тексту — Соглашение)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Установить, что в 2019 году муниципальное образование «Колпашевское городское поселение» осуществляет выполнение мероприятий по приобретению контейнеров для сбора твердых коммунальных отходов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становить, что выполнение мероприятий по приобретению контейнеров для сбора твердых коммунальных отходов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 в соответствии с Соглашением в сумме 897 000 (восемьсот девяносто семь тысяч) рублей 00 копеек, которые направляются на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shd w:fill="auto" w:val="clear"/>
        </w:rPr>
        <w:t xml:space="preserve">1) приобретение металлических и (или) пластиковых контейнеров для накопления твердых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коммунальных отходов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) изготовление металлических и (или) пластиковых контейнеров для накопления твердых коммунальных отходов;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до 20 ноября 2019 год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 предоставить отчет об использовании средств ИМБТ с указанием произведенных затрат и приложением документов, подтверждающих произведенные затраты в двух экземплярах, в отдел бухгалтерского учета и отчетности и отдел муниципального хозяйства Администрации Колпашевского района в срок до 25 ноября 2019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озврат в бюджет муниципального образования «Колпашевский район» неиспользованный остаток ИМБТ в срок до 25 ноября 2019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9-07-02T12:48:00Z</cp:lastPrinted>
  <dcterms:modified xsi:type="dcterms:W3CDTF">2019-07-02T05:47:11Z</dcterms:modified>
  <cp:revision>52</cp:revision>
  <dc:subject/>
  <dc:title>АДМИНИСТРАЦИИ КОЛПАШЕВСКОГО ГОРОДСКОГО ПОСЕЛЕНИЯ ТОМСКОЙ ОБЛАСТИ</dc:title>
</cp:coreProperties>
</file>