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2.07.2019                                                                                                            № 35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сетей водоснабжения г.Колпашево и с.Тог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 июня 2019 года № 55 «О предоставлении иных межбюджетных трансфертов бюджету муниципального образования «Колпашевское городское поселение» на ремонт сетей водоснабжения г.Колпашево и с.Тогур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ремонт сетей водоснабжения г.Колпашево и с.Тогур» от 24 июня 2019 года № 256 (далее по тексту — Соглашение), в целях ремонта сетей вод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9 году муниципальное образование «Колпашевское городское поселение» осуществляет выполнение мероприятий по проведению ремонта сетей водоснабжения г.Колпашево и с.Тогур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оведению ремонта сетей водоснабжения г.Колпашево и с.Тогур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 в соответствии с Соглашением в сумме 610 000 (шестьсот десять тысяч) рублей 00 копеек, которые направляются на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 xml:space="preserve">1)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ремонт сетей водоснабжения по ул. Советский Север, г.Колпашево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) ремонт сетей водоснабжения по ул. Обская, г.Колпашево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) ремонт сетей водоснабжения по ул. Королева, с.Тогу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23 декабря 2019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19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едоставить отчет об использовании средств ИМБТ с указанием произведенных затрат и приложением документов, подтверждающих произведенные затраты в двух экземплярах, в отдел бухгалтерского учета и отчетности и отдел муниципального хозяйства Администрации Колпашевского района в срок до 23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7-02T12:54:00Z</cp:lastPrinted>
  <dcterms:modified xsi:type="dcterms:W3CDTF">2019-07-02T05:54:20Z</dcterms:modified>
  <cp:revision>47</cp:revision>
  <dc:subject/>
  <dc:title>АДМИНИСТРАЦИИ КОЛПАШЕВСКОГО ГОРОДСКОГО ПОСЕЛЕНИЯ ТОМСКОЙ ОБЛАСТИ</dc:title>
</cp:coreProperties>
</file>