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7.2019                                                                                                            № 36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монт ограждения станции обезжелезивания по адресу: г.Колпашево, ул.Кирова, 11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3 июня 2019 года № 56 «О предоставлении иных межбюджетных трансфертов бюджету муниципального образования «Колпашевское городское поселение» на ремонт ограждения станции обезжелезивания по адресу: г.Колпашево, ул.Кирова, 114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ремонт ограждения станции обезжелезивания по адресу г.Колпашево, ул.Кирова, 114» от 24 июня 2019 года № 257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ремонту ограждения станции обезжелезивания по адресу: г.Колпашево, ул.Кирова, 114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ремонту ограждения станции обезжелезивания по адресу: г.Колпашево, ул.Кирова, 114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350 000 (триста пятьдесят тысяч) рублей 00 копеек, которые направляются на  ремонт ограждения станции обезжелезивания по адресу: г.Колпашево, ул.Кирова, 11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23 декабря 2019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, в отдел бухгалтерского учета и отчетности и отдел муниципального хозяйства Администрации Колпашевского района в срок до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0 дека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7-02T14:21:00Z</cp:lastPrinted>
  <dcterms:modified xsi:type="dcterms:W3CDTF">2019-07-02T07:20:25Z</dcterms:modified>
  <cp:revision>47</cp:revision>
  <dc:subject/>
  <dc:title>АДМИНИСТРАЦИИ КОЛПАШЕВСКОГО ГОРОДСКОГО ПОСЕЛЕНИЯ ТОМСКОЙ ОБЛАСТИ</dc:title>
</cp:coreProperties>
</file>