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4.07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368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е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бавить пункт № 133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80"/>
        <w:gridCol w:w="675"/>
        <w:gridCol w:w="1162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с. Тогур, ул. Тургенева, 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.361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.8462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7-04T11:00:00Z</cp:lastPrinted>
  <dcterms:modified xsi:type="dcterms:W3CDTF">2019-07-04T04:01:21Z</dcterms:modified>
  <cp:revision>32</cp:revision>
  <dc:subject/>
  <dc:title>Оглавление</dc:title>
</cp:coreProperties>
</file>