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04.07.2019</w:t>
        <w:tab/>
        <w:tab/>
        <w:tab/>
        <w:tab/>
        <w:tab/>
        <w:tab/>
        <w:tab/>
        <w:tab/>
        <w:tab/>
        <w:tab/>
        <w:tab/>
        <w:t xml:space="preserve">     № 369</w:t>
      </w:r>
    </w:p>
    <w:p>
      <w:pPr>
        <w:pStyle w:val="Normal"/>
        <w:spacing w:before="480" w:after="0"/>
        <w:ind w:left="1080" w:right="1178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огласовании даты, места и времени проведения протестного митинга в рамках Всероссийской массовой  акции протеста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ав граждан на проведение публичных мероприятий, в соответствии с Федеральным законом от 19 июня 2004 года               № 54-ФЗ «О собраниях, митингах, демонстрациях, шествиях и пикетированиях», Законом Томской области от 8 ноября 2012 года № 195-ОЗ «О проведении собраний, митингов, демонстраций, шествий и пикетирований в Томской области», рассмотрев уведомление городского комитета Колпашевского местного отделения КПРФ от 01 июля 2019 года № 10                            о намерении провести 13 июля 2019 года митинг в г.Колпашево в рамках Всероссийской массовой акции протеста «За справедливость и права граждан! Остановим административный и судебный произвол власти!»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городскому комитету Колпашевского местного отделения КПРФ проведение 13 июля 2019 года с 12-00 до 13-30 часов митинга в рамках Всероссийской массовой акции протеста «За справедливость и права граждан! Остановим административный и судебный произвол власти!» в защиту коллектива народного предприятия «Совхоз имени Ленина» и его директора П.Н.Грудинина на площади возле здания по адресу: г.Колпашево, ул.Гоголя, 87 с заявленным числом участников от 50 до 200 челове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у митинга, второму секретарю Колпашевского местного отделения КПРФ Малаховой Галине Романовн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ть совместные действия по обеспечению охраны общественного порядка и безопасности граждан при проведении митинга с начальником отдела МВД России по Колпашевскому району УМВД России по Томской области;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значить лиц, ответственных за общественный порядок и безопасность граждан при проведении митинга, выделив их знаками отличия, проинструктировать на предмет их обязанностей по обеспечению общественного порядка и безопасности граждан при проведении митинг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овершения участниками митинга противоправных действий прекратить митинг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хранность объектов, находящихся на территории проведения митинг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, при необходимости, оказание участникам митинга неотложной медицинской помощи путем назначения ответственных дежурных за экстренный вызов с предоставлением им средств связ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ть совместные действия по оказанию неотложной медицинской помощи участникам митинга при его проведении с ОГАУЗ «Колпашевская РБ»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за организацию и проведение митинга возложить на его организатора.</w:t>
        <w:tab/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уполномоченным представителем от Администрации Колпашевского городского поселения ведущего специалиста по вопросам ГО  ЧС и безопасности населения Администрации Колпашевского поселения Брауна Н.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025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С.Руд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8 2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54:00Z</dcterms:created>
  <dc:creator>Ardasheva</dc:creator>
  <dc:description/>
  <dc:language>en-US</dc:language>
  <cp:lastModifiedBy/>
  <cp:lastPrinted>2019-07-04T11:44:00Z</cp:lastPrinted>
  <dcterms:modified xsi:type="dcterms:W3CDTF">2019-07-04T04:43:38Z</dcterms:modified>
  <cp:revision>31</cp:revision>
  <dc:subject/>
  <dc:title> </dc:title>
</cp:coreProperties>
</file>