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34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5" t="-1820" r="-2065" b="-1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85" w:leader="none"/>
        </w:tabs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7.2019</w:t>
        <w:tab/>
        <w:tab/>
        <w:tab/>
        <w:tab/>
        <w:tab/>
        <w:tab/>
        <w:tab/>
        <w:tab/>
        <w:tab/>
        <w:tab/>
        <w:tab/>
        <w:t xml:space="preserve">   № 389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1 марта 2014 года № 173 «Об утверждении Правил осуществления капитальных вложений в объекты муниципальной собственности за счет средств бюджета муниципального образования «Колпашевское городское поселение»»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 законодательством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осуществления капитальных вложений в объекты муниципальной собственности за счет средств бюджета муниципального образования «Колпашевское городское поселение», утвержденные постановлением Администрации Колпашевского городского поселения от                21 марта 2014 года № 173 «Об утверждении Правил осуществления капитальных вложений в объекты муниципальной собственности за счет средств бюджета муниципального образования «Колпашевское городское поселение»» следующие изменени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В подпункте «а» пункта 1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ле слов «муниципальной собственности муниципального образования «Колпашевское городское поселение»» дополнить словами «(далее — муниципальная собственность),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ом числе в целях подготовки обоснования инвестиций и проведения его технологического и ценового аудита,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слова «от имени ОМСУ» заменить словами «от имени муниципального образования «Колпашевское городское поселение»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2. В подпункте «б» пункта 1 после слов «муниципальной собственности» дополнить словами «, в том числе в целях подготовки обоснования инвестиций и проведения его технологического и ценового аудита,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3. </w:t>
      </w: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ункт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«2. Бюджетные инвестиции и предоставление субсидий осуществляются в соответствии с решениями, предусмотренным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пунктами 2 и 3.1 статьи 78.2 и пунктами 2 и 3.1 статьи 79 Бюджетного кодекса Российской Федерации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4. В подпункте «а» пункта 3 после слов «бюджетных инвестиций»  дополнить словами «, предусмотренное пунктами 2 и 3.1 статьи 79 Бюджетного кодекс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5. В подпункте «б» пункта 3 после слов «предоставлении субсидий»  дополнить словами «, предусмотренное пунктами 2 и 3.1 статьи 78.2 Бюджетного кодекса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6. Дополнить пунктом 3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«3.1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7. В пункте 4 слова «находящихся на праве оперативного управления у этих организаций, или увеличением уставного фонда» заменить словами «находящихся на праве оперативного управления или хозяйственного ведения у этих организаций, а также увеличением уставного фонд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8. В пункте 5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слова «оперативного управления у бюджетных учреждений» заменить словами «оперативного управления или хозяйственного ведения у организаций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после слова «влечет» дополнить словом «также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9. В пункте 6 слова «в целях строительства» заменить словами «в целях выполнения проектных и (или) изыскательских работ, строительств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10. В пункте 7 слова «в целях строительства» заменить словами «в целях выполнения проектных и (или) изыскательских работ, строительства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11. В подпункте «б» пункта 7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слова «администрация Колпашевского городского поселения, осуществляющая функции» заменить словами «ОМСУ, осуществляющие функ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слова «от имени ОМСУ» заменить словами «от имени муниципального образования «Колпашевское городское поселение»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12. В пункте 8 слова «статьёй 72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strike w:val="false"/>
            <w:dstrike w:val="false"/>
            <w:color w:val="000000"/>
            <w:sz w:val="28"/>
            <w:szCs w:val="28"/>
            <w:u w:val="none"/>
          </w:rPr>
          <w:t>Бюджетного кодекс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а» заменить словами «Бюджет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кодекс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, указанными в пункте 2 настоящих Правил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13. Пункт 9 изложить </w:t>
      </w: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«9. В целях осуществления бюджетных инвестиций в соответствии с </w:t>
      </w:r>
      <w:r>
        <w:fldChar w:fldCharType="begin"/>
      </w:r>
      <w:r>
        <w:rPr>
          <w:bCs/>
          <w:rStyle w:val="InternetLink"/>
          <w:dstrike w:val="false"/>
          <w:strike w:val="false"/>
          <w:sz w:val="28"/>
          <w:i w:val="false"/>
          <w:u w:val="none"/>
          <w:b w:val="false"/>
          <w:szCs w:val="28"/>
          <w:rFonts w:cs="Arial"/>
          <w:color w:val="000000"/>
          <w:lang w:val="ru-RU"/>
        </w:rPr>
        <w:instrText xml:space="preserve"> HYPERLINK "../../%D0%9C%D1%83%D1%80%D0%B0%D1%82%D0%BE%D0%B2%20%D0%90%D0%92/Desktop/%D0%9D%D0%BE%D0%B2%D0%B0%D1%8F%20%D0%BF%D0%B0%D0%BF%D0%BA%D0%B0/%D0%A0%D0%B5%D1%88%D0%B5%D0%BD%D0%B8%D1%8F%20%D0%BF%D0%BE%20%D0%B1%D1%8E%D0%B4%D0%B6%D0%B5%D1%82%20%D0%B8%D0%BD%D0%B2%D0%B5%D1%81%D1%82%D0%B8%D1%86%20%D0%BD%D0%B0%20%D0%BF%D0%BE%D0%B4%D0%B3%D0%BE%D1%82%D0%BE%D0%B2%D0%BA%D1%83%20%D0%BE%D0%B1%D0%BE%D1%81%D0%BD%D0%BE%D0%B2%D0%B0%D0%BD%D0%B8%D1%8F//C:/Documents%20and%20Settings/%D0%9D%D0%B0%D0%B4%D0%B5%D0%B6%D0%B4%D0%B0%20%D0%92%D0%BB%D0%B0%D0%B4%D0%B8%D0%BC%D0%B8%D1%80%D0%BE%D0%B2%D0%BD%D0%B0/%D0%9C%D0%BE%D0%B8%20%D0%B4%D0%BE%D0%BA%D1%83%D0%BC%D0%B5%D0%BD%D1%82%D1%8B/%D0%9F%D1%80%D0%BE%D0%B5%D0%BA%D1%82%D1%8B%20%D0%BF%D0%BE%D1%81%D1%82%D0%B0%D0%BD%D0%BE%D0%B2,%20%D1%80%D0%B0%D1%81%D0%BF%D0%BE%D1%80%D1%8F%D0%B6/2014%20%D0%B3%D0%BE%D0%B4/%D0%9C%D0%BE%D1%80%D0%BE%D0%B7%D0%BE%D0%B2%D0%B0%20-%20%D0%9F%D0%BE%D1%80%D1%8F%D0%B4%D0%BE%D0%BA%20%D0%BF%D0%BE%20%D0%B8%D0%BD%D0%B2%D0%B5%D1%81%D1%82%D0%B8%D1%86%D0%B8%D1%8F%D0%BC.docx" \l "sub_10092%23sub_10092"</w:instrText>
      </w:r>
      <w:r>
        <w:rPr>
          <w:bCs/>
          <w:rStyle w:val="InternetLink"/>
          <w:dstrike w:val="false"/>
          <w:strike w:val="false"/>
          <w:sz w:val="28"/>
          <w:i w:val="false"/>
          <w:u w:val="none"/>
          <w:b w:val="false"/>
          <w:szCs w:val="28"/>
          <w:rFonts w:cs="Arial"/>
          <w:color w:val="000000"/>
          <w:lang w:val="ru-RU"/>
        </w:rPr>
        <w:fldChar w:fldCharType="separate"/>
      </w:r>
      <w:r>
        <w:rPr>
          <w:rStyle w:val="InternetLink"/>
          <w:rFonts w:cs="Arial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одпунктом </w:t>
      </w:r>
      <w:r>
        <w:rPr>
          <w:bCs/>
          <w:rStyle w:val="InternetLink"/>
          <w:dstrike w:val="false"/>
          <w:strike w:val="false"/>
          <w:sz w:val="28"/>
          <w:i w:val="false"/>
          <w:u w:val="none"/>
          <w:b w:val="false"/>
          <w:szCs w:val="28"/>
          <w:rFonts w:cs="Arial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«б» </w:t>
      </w:r>
      <w:r>
        <w:rPr>
          <w:rStyle w:val="InternetLink"/>
          <w:rFonts w:cs="Arial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пункта</w:t>
      </w:r>
      <w:r>
        <w:rPr>
          <w:rStyle w:val="InternetLink"/>
          <w:rFonts w:cs="Arial"/>
          <w:b w:val="false"/>
          <w:bCs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 настоящих Правил, ОМСУ заключают с организациями соглашения о передаче полномочий муниципального заказчика по заключению и исполнению от имени муниципального образования «Колпашевское городское поселение» муниципальных контрактов (далее - соглашение о передаче полномочий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лномочия, указанные в настоящем </w:t>
      </w:r>
      <w:hyperlink w:anchor="Par1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могут быть переданы на основании соглашений о передаче полномочий и также в соответствии с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решениями, указанными в пункте 2 настоящих Правил, </w:t>
      </w:r>
      <w:bookmarkStart w:id="0" w:name="Par108"/>
      <w:bookmarkEnd w:id="0"/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юридическим лицам, акции (доли) которых принадлежат муниципальному образованию «Колпашевское городское поселение», при осуществлении бюджетных инвестиций в объекты с последующей их передачей в качестве вклада в уставные (складочные) капиталы таких юридических лиц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14. Дополнить пунктом 9.1 следующего содержания: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9.1. Передача объектов в качестве вклада в уставные (складочные) капиталы юридических лиц, указанных в абзаце втором пункта 9 настоящих Правил, влечет возникновение права муниципальной собственности на эквивалентную часть уставных (складочных) капиталов указанных юридических лиц, которое оформляется участием муниципального образования «Колпашевское городское поселение» в уставных (складочных) капиталах таких юридических лиц в соответствии с гражданским законодательством Российской Федерации. Оформление доли муниципального образования «Колпашевское городское поселение» в уставном (складочном) капитале, принадлежащей муниципальному образованию «Колпашевское городское поселение», осуществляется в порядке и по ценам, которые определяются в соответствии с законодательством Российской Федерации.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15. В пункте 10 после слов «Соглашение о передаче полномочий»  дополнить словами «, за исключением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16. В подпункте «б» пункта 10 слово «ОМСУ» заменить словами «муниципального образования «Колпашевское городское поселение»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17. Дополнить пунктом 10.1 следующего содержания: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10.1. Соглашение о передаче полномочий, передаваемых при осуществлении бюджетных инвестиций в целях подготовки обоснования инвестиций и проведения его технологического и ценового аудита, должно содержать в том числе положения, предусмотренные подпунктами «б» - «д» пункта 10 настоящих Правил, а также цель осуществления бюджетных инвестиций с указанием в отношении каждого объекта его наименования,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, в том числе объема бюджетных ассигнований, предусмотренного ОМСУ как получателю средств бюджета муниципального образования «Колпашевское городское поселение», соответствующего решению, указанному в пункте 2 настоящих Правил.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18. В пункте 11 слова «лицевых счетах, либо на счетах органов федерального казначейства» заменить словами «либо в органе Федерального казначейства лицевых счетах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19. В пункте 14 слова «По решению ОМСУ» заменить словами «По решению Администрации Колпашевского городского поселения».</w:t>
      </w:r>
    </w:p>
    <w:p>
      <w:pPr>
        <w:pStyle w:val="ConsPlus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0. Абзац первый пункта 15 изложить в следующей редакции:</w:t>
      </w:r>
    </w:p>
    <w:p>
      <w:pPr>
        <w:pStyle w:val="ConsPlus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15. Соглашение о предоставлении субсидии, за исключением субсидии, предоставленной в целях подготовки обоснования инвестиций и проведения его технологического и ценового аудита, может быть заключено в отношении нескольких объектов и должно содержать в том числе: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1. В подпункте «г» пункта 15 слова «по открытию в УФЭП лицевого счета, предназначенного для отражения операций со средствами субсидии на капитальные вложения» заменить словами «, в том числе казенного, по открытию в УФЭП либо в органе Федерального казначейства лицевого счета для учета операций с субсидиями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2. Подпункт «д» пункта 15 изложить в следующей редакции: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аудита проектной документации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3. В подпункте «ж» пункта 15 после слов «унитарного предприятия» дополнить словами «,в том числе казенного,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4. В подпункте «и» пункта 15 слова «лицевой счет, предназначенный для отражения операций со средствами субсидии на капитальные вложения» заменить словами «лицевой счет для учета операций с субсидиями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5. В подпункте «л» пункта 15 после слов «муниципального образования «Колпашевское городское поселение»,» дополнить словами «предоставляющего субсидию,».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.26. Дополнить пунктом 15.1 следующего содержания: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«15.1.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, предусмотренные подпунктами «б» - «г» и «и» - «п» пункта 15 настоящих Правил,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, в том числе объема предоставляемой субсидии, соответствующего решению, указанному в пункте 2 настоящих Правил, сроков подготовки обоснования инвестиций и проведения его технологического и ценового аудита.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остановление в Ведомостях органов местного самоуправления 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Ю.С.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Муратов</w:t>
      </w:r>
    </w:p>
    <w:p>
      <w:pPr>
        <w:pStyle w:val="Normal"/>
        <w:jc w:val="both"/>
        <w:rPr/>
      </w:pPr>
      <w:hyperlink w:anchor="sub_1000">
        <w:bookmarkStart w:id="1" w:name="sub_306262"/>
        <w:bookmarkStart w:id="2" w:name="sub_306312"/>
        <w:bookmarkStart w:id="3" w:name="sub_2661118"/>
        <w:bookmarkStart w:id="4" w:name="sub_1404"/>
        <w:bookmarkStart w:id="5" w:name="sub_1403"/>
        <w:bookmarkStart w:id="6" w:name="sub_1402"/>
        <w:bookmarkStart w:id="7" w:name="sub_1401"/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5 58 94</w:t>
        </w:r>
      </w:hyperlink>
      <w:bookmarkEnd w:id="1"/>
      <w:bookmarkEnd w:id="2"/>
      <w:bookmarkEnd w:id="3"/>
      <w:bookmarkEnd w:id="4"/>
      <w:bookmarkEnd w:id="5"/>
      <w:bookmarkEnd w:id="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равнение редакций"/>
    <w:basedOn w:val="Style17"/>
    <w:qFormat/>
    <w:rPr>
      <w:b w:val="false"/>
    </w:rPr>
  </w:style>
  <w:style w:type="character" w:styleId="Style20">
    <w:name w:val="Сравнение редакций. Добавленный фрагмент"/>
    <w:basedOn w:val="Style19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2:00Z</dcterms:created>
  <dc:creator>НПП "Гарант-Сервис"</dc:creator>
  <dc:description>Документ экспортирован из системы ГАРАНТ</dc:description>
  <dc:language>en-US</dc:language>
  <cp:lastModifiedBy/>
  <cp:lastPrinted>2019-07-11T14:33:00Z</cp:lastPrinted>
  <dcterms:modified xsi:type="dcterms:W3CDTF">2019-07-11T07:33:16Z</dcterms:modified>
  <cp:revision>263</cp:revision>
  <dc:subject/>
  <dc:title>Постановление Правительства РФ от 09.01.2014 N 13(ред. от 17.10.2017)"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"(с изм. и доп., вступ. в силу с 0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