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2" w:after="0"/>
        <w:jc w:val="left"/>
        <w:rPr>
          <w:sz w:val="28"/>
          <w:szCs w:val="28"/>
        </w:rPr>
      </w:pPr>
      <w:r>
        <w:rPr>
          <w:sz w:val="28"/>
          <w:szCs w:val="28"/>
        </w:rPr>
        <w:t>15.07.2019</w:t>
        <w:tab/>
        <w:t>№ 394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4 апреля 2014 года № 199 «О единой комиссии по осуществлению закупок для ну</w:t>
      </w:r>
      <w:bookmarkStart w:id="0" w:name="_GoBack"/>
      <w:bookmarkEnd w:id="0"/>
      <w:r>
        <w:rPr>
          <w:sz w:val="28"/>
          <w:szCs w:val="28"/>
        </w:rPr>
        <w:t xml:space="preserve">жд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ременным отсутствием постоянных членов единой комиссии по осуществлению закупок для нужд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2 к постановлению Администрации Колпашевского городского поселения от 4 апреля 2014 года № 199 «О единой комиссии по осуществлению закупок для нужд муниципального образования «Колпашевское городское поселение» изложить в следующей редакции: 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4 № 199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СТАВ ЕДИНОЙ КОМИССИИ 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 осуществлению закупок для нужд муниципального образования</w:t>
        <w:br/>
        <w:t>«Колпашевское город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655" w:type="dxa"/>
        <w:jc w:val="left"/>
        <w:tblInd w:w="-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06"/>
        <w:gridCol w:w="3779"/>
        <w:gridCol w:w="5170"/>
      </w:tblGrid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.И.О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уков А.А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седатель комиссии,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Главы по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ошина Е.Н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меститель председателя комиссии, </w:t>
              <w:br/>
              <w:t>главный специалист, экономист</w:t>
            </w:r>
          </w:p>
        </w:tc>
      </w:tr>
      <w:tr>
        <w:trPr>
          <w:trHeight w:val="350" w:hRule="atLeast"/>
        </w:trPr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стюгова Н.А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екретарь комиссии, </w:t>
            </w:r>
          </w:p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96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4" w:right="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Шандра О.Н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бухгалтерского учета и отчетности, главный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денко В.С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специалист по юридическим вопроса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инина Е.А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чальник отдела градостроительства и землеустройств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601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ратов А.В.</w:t>
            </w:r>
          </w:p>
        </w:tc>
        <w:tc>
          <w:tcPr>
            <w:tcW w:w="51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финансово-экономического отдела</w:t>
            </w:r>
          </w:p>
        </w:tc>
      </w:tr>
    </w:tbl>
    <w:p>
      <w:pPr>
        <w:pStyle w:val="Normal"/>
        <w:ind w:left="0" w:right="0" w:firstLine="73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2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51:00Z</dcterms:created>
  <dc:creator>user</dc:creator>
  <dc:description/>
  <dc:language>en-US</dc:language>
  <cp:lastModifiedBy/>
  <cp:lastPrinted>2019-07-15T17:26:00Z</cp:lastPrinted>
  <dcterms:modified xsi:type="dcterms:W3CDTF">2019-07-15T10:24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