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xtBody"/>
        <w:spacing w:lineRule="auto" w:line="240" w:before="480" w:after="0"/>
        <w:rPr>
          <w:sz w:val="28"/>
          <w:szCs w:val="28"/>
        </w:rPr>
      </w:pPr>
      <w:r>
        <w:rPr>
          <w:sz w:val="28"/>
          <w:szCs w:val="28"/>
        </w:rPr>
        <w:t>18.07.2019</w:t>
        <w:tab/>
        <w:tab/>
        <w:tab/>
        <w:tab/>
        <w:tab/>
        <w:tab/>
        <w:tab/>
        <w:tab/>
        <w:tab/>
        <w:tab/>
        <w:tab/>
        <w:t xml:space="preserve">     № 403</w:t>
      </w:r>
    </w:p>
    <w:p>
      <w:pPr>
        <w:pStyle w:val="TextBody"/>
        <w:spacing w:lineRule="auto" w:line="240"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 от 05.06.2015 № 389 «Об утверждении Проекта организации дорожного движения на автомобильных дорогах общего пользования на территории муниципального образования 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приведения нормативного правового акта в соответствие с законодательством, а также</w:t>
      </w:r>
      <w:r>
        <w:rPr>
          <w:sz w:val="28"/>
          <w:szCs w:val="28"/>
        </w:rPr>
        <w:t xml:space="preserve"> с целью оптимизации расстановки дорожных знаков и обеспечения безопасности пешеходов и водителей, водителей с ограниченными возможностям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оект организации дорожного движения на автомобильных дорогах общего пользования на территории муниципального образования «Колпашевское городское поселение», утвержденный постановлением  Администрации Колпашевского городского поселения от 5 июня 2015 года № 389 «Об утверждении Проекта организации дорожного движения на автомобильных дорогах общего пользования на территории муниципального образования «Колпашевское городское поселение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ст 4 тома 1 «Схемы расстановки технических средств организации дорожного движения» проекта организации дорожного движения на автомобильных дорогах общего пользования на территории муниципального образования «Колпашевское городское поселение» изложить в новой редакции согласно приложению № 1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ст 6 тома 1 «Схемы расстановки технических средств организации дорожного движения» проекта организации дорожного движения на автомобильных дорогах общего пользования на территории муниципального образования «Колпашевское городское поселение» изложить в новой редакции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ист 12 тома 1 «Схемы расстановки технических средств организации дорожного движения» проекта организации дорожного движения на автомобильных дорогах общего пользования на территории муниципального образования «Колпашевское городское поселение» изложить в новой редакции согласно приложению № 3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Лист 21 тома 1 «Схемы расстановки технических средств организации дорожного движения» проекта организации дорожного движения на автомобильных дорогах общего пользования на территории муниципального образования «Колпашевское городское поселение» изложить в новой редакции согласно приложению № 4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Лист 56 тома 1 «Схемы расстановки технических средств организации дорожного движения» проекта организации дорожного движения на автомобильных дорогах общего пользования на территории муниципального образования «Колпашевское городское поселение» изложить в новой редакции согласно приложению № 5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Лист 64 тома 1 «Схемы расстановки технических средств организации дорожного движения» проекта организации дорожного движения на автомобильных дорогах общего пользования на территории муниципального образования «Колпашевское городское поселение» изложить в новой редакции согласно приложению № 6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Колпашевского городского поселения и опубликовать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63 33</w:t>
      </w:r>
      <w:r>
        <w:br w:type="page"/>
      </w:r>
    </w:p>
    <w:tbl>
      <w:tblPr>
        <w:tblW w:w="3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4"/>
      </w:tblGrid>
      <w:tr>
        <w:trPr/>
        <w:tc>
          <w:tcPr>
            <w:tcW w:w="3314" w:type="dxa"/>
            <w:tcBorders/>
          </w:tcPr>
          <w:p>
            <w:pPr>
              <w:pStyle w:val="Normal"/>
              <w:pageBreakBefore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1 к постановлению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Колпашевског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7.2019 № 40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222885</wp:posOffset>
            </wp:positionV>
            <wp:extent cx="5667375" cy="801751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tbl>
      <w:tblPr>
        <w:tblW w:w="33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295"/>
      </w:tblGrid>
      <w:tr>
        <w:trPr/>
        <w:tc>
          <w:tcPr>
            <w:tcW w:w="38" w:type="dxa"/>
            <w:tcBorders/>
          </w:tcPr>
          <w:p>
            <w:pPr>
              <w:pStyle w:val="Style17"/>
              <w:pageBreakBefore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2 к постановлению Администрации Колпашевског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7.2019 № 403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870575" cy="829945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tbl>
      <w:tblPr>
        <w:tblW w:w="33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295"/>
      </w:tblGrid>
      <w:tr>
        <w:trPr/>
        <w:tc>
          <w:tcPr>
            <w:tcW w:w="38" w:type="dxa"/>
            <w:tcBorders/>
          </w:tcPr>
          <w:p>
            <w:pPr>
              <w:pStyle w:val="Style17"/>
              <w:pageBreakBefore/>
              <w:snapToGrid w:val="false"/>
              <w:rPr/>
            </w:pPr>
            <w:r>
              <w:rPr/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3 к постановлению Администрации Колпашевског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7.2019 № 403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2870</wp:posOffset>
            </wp:positionH>
            <wp:positionV relativeFrom="paragraph">
              <wp:posOffset>120650</wp:posOffset>
            </wp:positionV>
            <wp:extent cx="5844540" cy="812228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tbl>
      <w:tblPr>
        <w:tblW w:w="34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5"/>
      </w:tblGrid>
      <w:tr>
        <w:trPr/>
        <w:tc>
          <w:tcPr>
            <w:tcW w:w="3445" w:type="dxa"/>
            <w:tcBorders/>
          </w:tcPr>
          <w:p>
            <w:pPr>
              <w:pStyle w:val="Normal"/>
              <w:pageBreakBefore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4 к постановлению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Колпашевског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7.2019 № 403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232410</wp:posOffset>
            </wp:positionV>
            <wp:extent cx="5854065" cy="8281670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tbl>
      <w:tblPr>
        <w:tblW w:w="34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5"/>
      </w:tblGrid>
      <w:tr>
        <w:trPr/>
        <w:tc>
          <w:tcPr>
            <w:tcW w:w="3445" w:type="dxa"/>
            <w:tcBorders/>
          </w:tcPr>
          <w:p>
            <w:pPr>
              <w:pStyle w:val="Normal"/>
              <w:pageBreakBefore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5 к постановлению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Колпашевског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7.2019 № 403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8745</wp:posOffset>
            </wp:positionH>
            <wp:positionV relativeFrom="paragraph">
              <wp:posOffset>142875</wp:posOffset>
            </wp:positionV>
            <wp:extent cx="5879465" cy="8317230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tbl>
      <w:tblPr>
        <w:tblW w:w="344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5"/>
      </w:tblGrid>
      <w:tr>
        <w:trPr/>
        <w:tc>
          <w:tcPr>
            <w:tcW w:w="3445" w:type="dxa"/>
            <w:tcBorders/>
          </w:tcPr>
          <w:p>
            <w:pPr>
              <w:pStyle w:val="Normal"/>
              <w:pageBreakBefore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6 к постановлению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Колпашевского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7.2019 № 403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93980</wp:posOffset>
            </wp:positionH>
            <wp:positionV relativeFrom="paragraph">
              <wp:posOffset>202565</wp:posOffset>
            </wp:positionV>
            <wp:extent cx="5929630" cy="8388350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540" w:leader="none"/>
        <w:tab w:val="left" w:pos="4065" w:leader="none"/>
      </w:tabs>
      <w:jc w:val="both"/>
    </w:pPr>
    <w:rPr>
      <w:sz w:val="28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28:00Z</dcterms:created>
  <dc:creator>Minina</dc:creator>
  <dc:description/>
  <dc:language>en-US</dc:language>
  <cp:lastModifiedBy/>
  <cp:lastPrinted>2019-07-18T16:46:00Z</cp:lastPrinted>
  <dcterms:modified xsi:type="dcterms:W3CDTF">2019-07-18T09:42:34Z</dcterms:modified>
  <cp:revision>8</cp:revision>
  <dc:subject/>
  <dc:title> </dc:title>
</cp:coreProperties>
</file>