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6.07.2019</w:t>
        <w:tab/>
        <w:tab/>
        <w:tab/>
        <w:tab/>
        <w:tab/>
        <w:tab/>
        <w:tab/>
        <w:tab/>
        <w:tab/>
        <w:tab/>
        <w:tab/>
        <w:t xml:space="preserve">     № 405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лагоустройство территории по ул. Кирова, 43 (устройство городской детской-спортивной площад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27 июня 2019 года № 264 «О предоставлении иных межбюджетных трансфертов бюджету муниципального образования «Колпашевское городское поселение» на благоустройство территории по ул. Кирова, 43 (устройство городской детской-спортивной площадки) (далее – Соглашение)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9 году муниципальное образование «Колпашевское городское поселение» осуществляет выполнение мероприятий по благоустройству территории по ул. Кирова, 43 (устройство городской детской-спортивной площадки) на территории Колпашевского городского поселения (далее – благоустройство территории)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Благоустройство территории осуществляется за счет средств иных межбюджетных трансфертов (далее - ИМБТ), выделенных бюджету муниципального образования «Колпашевское городское поселение», в соответствии с Соглашениями в сумме 5 000 000 (пять миллионов) рублей 00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редства ИМБТ направляютс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 благоустройство территории по ул. Кирова, 43 (устройство городской детской-спортивной площадки) на территории Колпашевского город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выполнение работ по разработке проектно - сметной документации общественных территорий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Мининой Е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й, заключенных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9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озврат остатков средств ИМБТ, неиспользованных по целевому назначению, в срок до 23.12.2019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7-29T11:26:00Z</cp:lastPrinted>
  <dcterms:modified xsi:type="dcterms:W3CDTF">2019-07-29T04:27:53Z</dcterms:modified>
  <cp:revision>14</cp:revision>
  <dc:subject/>
  <dc:title> </dc:title>
</cp:coreProperties>
</file>