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8.2019</w:t>
        <w:tab/>
        <w:tab/>
        <w:tab/>
        <w:tab/>
        <w:tab/>
        <w:tab/>
        <w:tab/>
        <w:tab/>
        <w:tab/>
        <w:tab/>
        <w:tab/>
        <w:t xml:space="preserve">     № 44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6.07.2019 № 405 «О порядке использования средств иных межбюджетных трансфертов на благоустройство территории по ул. Кирова, 43 (устройство городской детской-спортивной площадки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27 июня 2019 года № 264 «О предоставлении иных межбюджетных трансфертов бюджету муниципального образования «Колпашевское городское поселение» на благоустройство территории по ул. Кирова, 43 (устройство городской детской-спортивной площадки) (далее – Соглашение), в целях эффективного использования средств иных межбюджетных трансфертов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26 июля 2019 № 405 «О порядке использования средств иных межбюджетных трансфертов на благоустройство территории по ул. Кирова, 43 (устройство городской детской-спортивной площадки)» (далее – Постановление) следующее измене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Средства ИМБТ направляются на оплату следующих мероприятий по благоустройству территории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корчеванию и разравниванию площадк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зработку проектно-сметной документации благоустройства территории по ул. Кирова, 43 (устройство городской детской спортивной площадки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установке малых архитектурных форм (скамейки, урны, фонари, игровых элементов, спортивных тренажеров)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 по монтажу и демонтажу ограждения территории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, связанных с покрытием пешеходных зон из плитк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8-07T12:18:00Z</cp:lastPrinted>
  <dcterms:modified xsi:type="dcterms:W3CDTF">2019-08-07T05:18:57Z</dcterms:modified>
  <cp:revision>17</cp:revision>
  <dc:subject/>
  <dc:title> </dc:title>
</cp:coreProperties>
</file>